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913130"/>
            <wp:effectExtent l="0" t="0" r="0" b="0"/>
            <wp:docPr id="1" name="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AMMINISTRATIVO REGIONALE DELLA SIC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DI CATAN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RO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OGGETTO: Determina a contrarre per sostituzione n. 3 serrature di sportellini di armadi (CIG ZCA264396E) – affidamento diretto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L SEGRETARIO GENERAL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CONSIDERATA la necessità di far sostituire n. 3 serrature di sportelli per armadi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VISTO il preventivo redatto da un artigiano locale, sig. Francesco Calogero, CLGFNC73H14F704G, via Sciarelle 145, Acireale, sulla base del quale l’importo necessario per il lavoro è di € 50,00 oltre IVA, pari a complessivi € 61,00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>RITENUTO di applicare uno sconto pari all’1% dell’importo imponibile, portandolo ad € 49,50 oltre IVA, pari a complessivi € 60,39 IVA inclusa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ISTO l’art 36 del D.lgs. 50/2016, rubricato &lt;Contratti sotto soglia&gt;, </w:t>
      </w:r>
      <w:r>
        <w:rPr>
          <w:bCs/>
          <w:sz w:val="22"/>
          <w:szCs w:val="22"/>
        </w:rPr>
        <w:t>con le modifiche apportate dal D.lgs. 56/2017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TO che l’importo dell’affidamento è sotto la soglia dei 1.000,00 euro e, pertanto, rientra nell’ipotesi dell’art. 4, comma 3 lett. b, della Direttiva n. 3/2017 del Segretario Generale della Giustizia Amministrativ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CONSIDERATO che l’importo del contratto non supera la soglia di €. 40.000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ITENUTO tale importo conveniente;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VERIFICATO che sul portale </w:t>
      </w:r>
      <w:hyperlink r:id="rId3">
        <w:r>
          <w:rPr>
            <w:rStyle w:val="InternetLink"/>
          </w:rPr>
          <w:t>www.acquistinretepa.it</w:t>
        </w:r>
      </w:hyperlink>
      <w:r>
        <w:rPr/>
        <w:t xml:space="preserve"> non vi sono convenzioni attive relative alla fornitura in argomento;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VISTI il DURC della ditta sopra indicata, che risultano regolari;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DATO ATTO che il codice identificativo di gara attribuito dall'Autorità di vigilanza sui contratti pubblici di lavori, servizi e forniture, ai sensi dell'art. 7 - comma 4 - del D.L. 187/2010- è il seguente:</w:t>
      </w:r>
      <w:r>
        <w:rPr/>
        <w:t xml:space="preserve"> ZCA264396E</w:t>
      </w:r>
      <w:r>
        <w:rPr>
          <w:color w:val="000000"/>
        </w:rPr>
        <w:t xml:space="preserve"> </w:t>
      </w:r>
      <w:r>
        <w:rPr/>
        <w:t>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tto ciò premesso 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TERMINA</w:t>
      </w:r>
    </w:p>
    <w:p>
      <w:pPr>
        <w:pStyle w:val="Normale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Per le ragioni espresse in premessa, di affidare direttamente alla ditta Francesco Calogero, CLGSNC73H14F704G, via Sciarelle 145, Acireale, per il prezzo di </w:t>
      </w:r>
      <w:r>
        <w:rPr>
          <w:bCs/>
          <w:sz w:val="22"/>
          <w:szCs w:val="22"/>
        </w:rPr>
        <w:t xml:space="preserve">€. 49,50 </w:t>
      </w:r>
      <w:r>
        <w:rPr>
          <w:sz w:val="22"/>
          <w:szCs w:val="22"/>
        </w:rPr>
        <w:t xml:space="preserve">oltre IVA, pari a complessivi </w:t>
      </w:r>
      <w:r>
        <w:rPr>
          <w:b/>
          <w:sz w:val="22"/>
          <w:szCs w:val="22"/>
          <w:u w:val="single"/>
        </w:rPr>
        <w:t>€. 60,39,</w:t>
      </w:r>
      <w:r>
        <w:rPr>
          <w:color w:val="000000"/>
        </w:rPr>
        <w:t xml:space="preserve"> l’incarico per sostituzione di n. 3 serrature negli sportellini per armadio. 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>La spesa verrà sostenuta con le risorse presenti sul cap. 2287, p.g. 24.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Catania, 12 dicembre 2018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IL SEGRETARIO GENERALE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D.ssa Maria Letizia Pitt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552" w:leader="none"/>
        <w:tab w:val="left" w:pos="5670" w:leader="none"/>
      </w:tabs>
      <w:spacing w:lineRule="auto" w:line="360"/>
      <w:ind w:left="1985" w:hanging="0"/>
      <w:jc w:val="both"/>
    </w:pPr>
    <w:rPr>
      <w:b/>
      <w:bCs/>
      <w:i/>
      <w:iCs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quistinretep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17:00Z</dcterms:created>
  <dc:creator>CARNABUCI Rosario</dc:creator>
  <dc:description/>
  <cp:keywords/>
  <dc:language>en-US</dc:language>
  <cp:lastModifiedBy>CARNABUCI Rosario Giorgio</cp:lastModifiedBy>
  <cp:lastPrinted>2014-11-20T08:53:00Z</cp:lastPrinted>
  <dcterms:modified xsi:type="dcterms:W3CDTF">2018-12-12T11:16:00Z</dcterms:modified>
  <cp:revision>15</cp:revision>
  <dc:subject/>
  <dc:title> </dc:title>
</cp:coreProperties>
</file>