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smaltimento estintori (CIG Z97208C4CC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EMESSO che la Commissione per il fuori uso istituita preso il TAR Catania ha disposto l'eliminazione dall'inventario e lo smaltimento di </w:t>
      </w:r>
      <w:r>
        <w:rPr/>
        <w:t>n. 44 estintori (n. 41 da 6 Kg. e n. 3 da 9 Kg.) non più utilizzabil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il Tribunale ha richiesto n. 2 preventivi a ditte specializzate nel settore e che una sola ditta ha effettuato l'offert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ndirizzoHTM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  <w:color w:val="000000"/>
        </w:rPr>
        <w:t>VISTO  l'unico preventivo pervenuto presentato dalla ditta SIAB Antincendio di Abruzzo Daniele Salvatore (P.</w:t>
      </w:r>
      <w:r>
        <w:rPr>
          <w:i w:val="false"/>
          <w:color w:val="000000"/>
          <w:lang w:val="it-IT"/>
        </w:rPr>
        <w:t>IVA 05477100878)</w:t>
      </w:r>
      <w:r>
        <w:rPr>
          <w:i w:val="false"/>
          <w:color w:val="000000"/>
        </w:rPr>
        <w:t>, la quale si impegna a smaltire, nel pieno rispetto delle disposizioni di legge, n. 44 estintori per un importo di € 396,00 oltre IV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ISTI 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97208C4CC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i affidare direttamente alla</w:t>
      </w:r>
      <w:r>
        <w:rPr>
          <w:i/>
          <w:color w:val="000000"/>
        </w:rPr>
        <w:t xml:space="preserve"> </w:t>
      </w:r>
      <w:r>
        <w:rPr>
          <w:color w:val="000000"/>
        </w:rPr>
        <w:t>SIAB Antincendio di Abruzzo Daniele Salvatore (P.IVA 05477100878</w:t>
      </w:r>
      <w:r>
        <w:rPr>
          <w:i/>
          <w:color w:val="000000"/>
        </w:rPr>
        <w:t>)</w:t>
      </w:r>
      <w:r>
        <w:rPr>
          <w:color w:val="000000"/>
        </w:rPr>
        <w:t xml:space="preserve"> , l'incarico per lo smaltimento</w:t>
      </w:r>
      <w:r>
        <w:rPr>
          <w:sz w:val="22"/>
          <w:szCs w:val="22"/>
        </w:rPr>
        <w:t xml:space="preserve"> di n. 44 estintori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6,00 oltre IVA, pari a complessivi € 483,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302 “Pulizia locali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31 ottobre 2017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10-31T10:41:00Z</dcterms:modified>
  <cp:revision>13</cp:revision>
  <dc:subject/>
  <dc:title> </dc:title>
</cp:coreProperties>
</file>