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DETERMINA A CONTRARRE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ETERMINA N. 2 / 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servizio fotografico (CIG Z252BAB024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realizzare un servizio fotografico finalizzato a realizzare una foto artistica da utilizzare come immagine rappresentativa del Tribunale da inserire nella relazione di inaugurazione dell’anno giudiziari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o studio fotografico Andrea Materia</w:t>
      </w:r>
      <w:r>
        <w:rPr/>
        <w:t xml:space="preserve"> con sede in Corso Cristoforo Colombo 30A  -  Trecastagni (CT), p. IVA 05112180871</w:t>
      </w:r>
      <w:r>
        <w:rPr>
          <w:bCs/>
          <w:sz w:val="22"/>
          <w:szCs w:val="22"/>
        </w:rPr>
        <w:t>, il quale si impegna ad eseguire il servizio per un importo di € 150,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trattasi di un lavoro artistico, privo del carattere della fungibilità, facendosi affidamento sulle specifiche competenze professionali del soggetto incaricato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i fondi per il 2020 non sono stati ancora attribuiti, ma il servizio ha il carattere dell’urgenza in considerazione dell’approssimarsi dell’inaugurazione dell’Anno Giudiziario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er le ragioni espresse in premessa, di affidare direttamente allo studio fotografico Andrea Materia (P.IVA 05112180871)</w:t>
      </w:r>
      <w:r>
        <w:rPr>
          <w:b/>
        </w:rPr>
        <w:t xml:space="preserve">, </w:t>
      </w:r>
      <w:r>
        <w:rPr/>
        <w:t>l'incarico di realizzare il servizio in premess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pesa di € 150,00 verrà sostenuta con i fondi che verranno attribuiti sul cap. 2294 “Inaugurazione Anno Giudiziario” a seguito di presentazione di regolare fattur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8 gennaio 2020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20-01-28T11:38:00Z</dcterms:modified>
  <cp:revision>27</cp:revision>
  <dc:subject/>
  <dc:title> </dc:title>
</cp:coreProperties>
</file>