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servizio accoglienza (CIG Z9D22909E2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predisporre un servizio di accoglienza in occasione dell'inaugurazione dell'Anno Giudiziario 2018 del T.A.R. Catani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a Securcoop CT di Compagnini Stefano</w:t>
      </w:r>
      <w:r>
        <w:rPr/>
        <w:t xml:space="preserve"> con sede in via Pirandello 21/b  -  95128 Catania p. IVA </w:t>
      </w:r>
      <w:r>
        <w:rPr>
          <w:b/>
        </w:rPr>
        <w:t>03499520876</w:t>
      </w:r>
      <w:r>
        <w:rPr>
          <w:bCs/>
          <w:sz w:val="22"/>
          <w:szCs w:val="22"/>
        </w:rPr>
        <w:t xml:space="preserve"> , la quale si impegna a fornire il servizio mediante l'impiego di n. 6 unità di personale per un importo di € 600,00 oltre IVA pari a complessivi € 732,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ERATO che la ditta in questione ha sempre dato prova di professionalità e, pertanto, garantisce ampiamente un adeguato servizio anche in considerazione della particolare delicatezza della cerimon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9D22909E2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</w:t>
      </w:r>
      <w:r>
        <w:rPr>
          <w:bCs/>
          <w:sz w:val="22"/>
          <w:szCs w:val="22"/>
        </w:rPr>
        <w:t>Securcoop CT di Compagnini Stefano</w:t>
      </w:r>
      <w:r>
        <w:rPr/>
        <w:t xml:space="preserve"> con sede in via Pirandello 21/b  -  95128 Catania p. IVA </w:t>
      </w:r>
      <w:r>
        <w:rPr>
          <w:b/>
        </w:rPr>
        <w:t xml:space="preserve">03499520876, </w:t>
      </w:r>
      <w:r>
        <w:rPr/>
        <w:t>l'incarico di organizzare il servizio in premessa in occasione della cerimonia di inaugurazione dell'Anno Giudiziario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304 “Inaugurazione Anno Giudiziar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ffidamento è subordinato alla regolarità del DURC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 marzo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8-03-01T08:37:00Z</dcterms:modified>
  <cp:revision>16</cp:revision>
  <dc:subject/>
  <dc:title> </dc:title>
</cp:coreProperties>
</file>