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intervento di riprogrammazione orari di apertura cancello automatico (CIG Z3C2AD2199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riprogrammare gli orari di apertura del cancello automatico per tutto l’anno 202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n. 130 del 22/11/2019 della Sicilia Impianti srl</w:t>
      </w:r>
      <w:r>
        <w:rPr/>
        <w:t xml:space="preserve"> con sede in via Impallomeni 5  -  95123 Catania, p. IVA </w:t>
      </w:r>
      <w:r>
        <w:rPr>
          <w:b/>
        </w:rPr>
        <w:t>04795960873</w:t>
      </w:r>
      <w:r>
        <w:rPr>
          <w:bCs/>
          <w:sz w:val="22"/>
          <w:szCs w:val="22"/>
        </w:rPr>
        <w:t>, la quale si impegna ad eseguire i lavori sopra indicati per un importo di € 150,0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a Sicilia Impianti srl è la stessa ditta che ha realizzato l’impianto e, pertanto, da maggiore garanzie in ordine alla conoscenza del medesim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3C2AD2199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er le ragioni espresse in premessa, di affidare direttamente alla Sicilia Impianti srl, con sede in Via Impallomeni n. 5,</w:t>
      </w:r>
      <w:r>
        <w:rPr/>
        <w:t xml:space="preserve"> p. IVA </w:t>
      </w:r>
      <w:r>
        <w:rPr>
          <w:b/>
        </w:rPr>
        <w:t xml:space="preserve">04795960873, </w:t>
      </w:r>
      <w:r>
        <w:rPr/>
        <w:t>l'incarico per la riprogrammazione degli orari di apertura e chiusura del cancello automatico per l’anno 2020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ell’1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148,50 (IVA esclusa), pari a complessivi € 181,17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1,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6 novembre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11-26T08:02:00Z</dcterms:modified>
  <cp:revision>25</cp:revision>
  <dc:subject/>
  <dc:title> </dc:title>
</cp:coreProperties>
</file>