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a riparazione di n. 2 poltrone (CIG Z5420916BF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si rende necessaria la riparazione di n. 2 poltrone direzionali al fine di poterli riutilizzare come dotazione per le stanze dei magistrati del Tribunal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  <w:color w:val="000000"/>
        </w:rPr>
        <w:t xml:space="preserve">CONSIDERATO che la ditta Euroffice di S. Pulvirenti, appositamente interpellata per la riparazione, ha fatto pervenire il preventivo in data 05/10/2017 con il quale si impegnava ad effettuare le riparazioni richieste per un importo complessivo di € 240,00 oltre IVA. La riparazione consiste nella </w:t>
      </w:r>
      <w:r>
        <w:rPr>
          <w:i w:val="false"/>
        </w:rPr>
        <w:t>sostituzone di n. 2 Basi a 5 razze su ruote complete di pistone e movimento oscillante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STI 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5420916BF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affidare direttamente alla ditta </w:t>
      </w:r>
      <w:r>
        <w:rPr>
          <w:bCs/>
          <w:sz w:val="22"/>
          <w:szCs w:val="22"/>
        </w:rPr>
        <w:t>“Euroffice di S. Pulvirenti” con sede in Catania, Piazza G. Verga n. 29</w:t>
      </w:r>
      <w:r>
        <w:rPr>
          <w:color w:val="000000"/>
        </w:rPr>
        <w:t>, l'incarico per la riparazione di n. 2 poltrone direzionali per un importo di € 240,00 oltre IVA, per un importo complessivo di € 292,80</w:t>
      </w:r>
      <w:r>
        <w:rPr>
          <w:b/>
          <w:sz w:val="22"/>
          <w:szCs w:val="22"/>
          <w:u w:val="single"/>
        </w:rPr>
        <w:t>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2,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 novembre 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1-02T11:41:00Z</dcterms:modified>
  <cp:revision>14</cp:revision>
  <dc:subject/>
  <dc:title> </dc:title>
</cp:coreProperties>
</file>