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riparazione cancello (CIG ZE128E4264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CONSIDERATA la necessità di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far riparare uno dei cancelli automatici di ingresso al Tribunal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ostituire serratura porta intern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della Sicilia Impianti srl</w:t>
      </w:r>
      <w:r>
        <w:rPr/>
        <w:t xml:space="preserve"> con sede in via Impallomeni 5  -  95123 Catania, p. IVA </w:t>
      </w:r>
      <w:r>
        <w:rPr>
          <w:b/>
        </w:rPr>
        <w:t>04795960873</w:t>
      </w:r>
      <w:r>
        <w:rPr>
          <w:bCs/>
          <w:sz w:val="22"/>
          <w:szCs w:val="22"/>
        </w:rPr>
        <w:t>, la quale si impegna ad eseguire i lavori sopra indicati per un importo di € 354,2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a Sicilia Impianti srl è la stessa ditta che ha realizzato l’impianto e, pertanto, da maggiore garanzie in ordine alla conoscenza del medesim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E128E4264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Per le ragioni espresse in premessa, di affidare direttamente alla Sicilia Impianti srl, con sede in Via Impallomeni n. 5,</w:t>
      </w:r>
      <w:r>
        <w:rPr/>
        <w:t xml:space="preserve"> p. IVA </w:t>
      </w:r>
      <w:r>
        <w:rPr>
          <w:b/>
        </w:rPr>
        <w:t xml:space="preserve">04795960873, </w:t>
      </w:r>
      <w:r>
        <w:rPr/>
        <w:t>l'incarico per la riparazione di uno dei cancelli automatici del Tribunale e per la sostituzione della serratura di una porta interna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licare uno sconto di poco più dell’1% sull’importo dell’affidamento sopra indicato, portando l’ammontare dell’affidamento ad </w:t>
      </w:r>
      <w:r>
        <w:rPr>
          <w:rFonts w:cs="Times New Roman" w:ascii="Times New Roman" w:hAnsi="Times New Roman"/>
          <w:b/>
          <w:sz w:val="24"/>
          <w:szCs w:val="24"/>
        </w:rPr>
        <w:t>€ 350,00 (IVA esclusa), pari a complessivi € 427,00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9 giugno 2019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6-19T10:17:00Z</dcterms:modified>
  <cp:revision>24</cp:revision>
  <dc:subject/>
  <dc:title> </dc:title>
</cp:coreProperties>
</file>