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ealizzazione ringhiera di contenimento pedana aula udienza e rivestimento in cornici scrittoio (CIG ZD226435B4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far realizzare da un artigiano locale due ringhiere di contenimento per la pedana dell’aula d’udienza, nonché far rivestire con cornici lo scrittoio della medesima aul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O il preventivo redatto da un artigiano locale, sig. Francesco Calogero, CLGFNC73H14F704G, via Sciarelle 145, Acireale, sulla base del quale l’importo necessario per la realizzazione dei lavori sopra indicati è di € 550,00 oltre IVA, pari a complessivi € 671,0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RITENUTO di applicare uno sconto pari all’1% dell’importo imponibile, portandolo ad € 544,50 oltre IVA, pari a complessivi € 664,29 IVA inclus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tale importo conveniente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D226435B4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direttamente alla ditta Francesco Calogero, CLGSNC73H14F704G, via Sciarelle 145, Acireale, per il prezzo di </w:t>
      </w:r>
      <w:r>
        <w:rPr>
          <w:bCs/>
          <w:sz w:val="22"/>
          <w:szCs w:val="22"/>
        </w:rPr>
        <w:t xml:space="preserve">€. 544,50 </w:t>
      </w:r>
      <w:r>
        <w:rPr>
          <w:sz w:val="22"/>
          <w:szCs w:val="22"/>
        </w:rPr>
        <w:t xml:space="preserve">oltre IVA, pari a complessivi </w:t>
      </w:r>
      <w:r>
        <w:rPr>
          <w:b/>
          <w:sz w:val="22"/>
          <w:szCs w:val="22"/>
          <w:u w:val="single"/>
        </w:rPr>
        <w:t>€. 664,29,</w:t>
      </w:r>
      <w:r>
        <w:rPr>
          <w:color w:val="000000"/>
        </w:rPr>
        <w:t xml:space="preserve"> l’incarico di realizzare il manufatto in oggetto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spesa verrà sostenuta con le risorse presenti sul cap. 5250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2 dicembre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2-12T11:01:00Z</dcterms:modified>
  <cp:revision>14</cp:revision>
  <dc:subject/>
  <dc:title> </dc:title>
</cp:coreProperties>
</file>