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la fornitura e posa in opera di n. 4 radiomicrofoni (CIG Z04283D3D6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è necessario completare l’impianto audio delle n. 2 aule d’udienza mediante l’acquisto di n. 4 radiomicrofoni da posizionare nelle postazioni degli avvocati e dell’avvocatura dello Stato, considerate la dispersione acustica delle aule che rende difficoltoso per il Collegio giudicante l’ascolto delle parti intervenienti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a ditta Mediatech di Gianluca Spampinato ha provveduto alla fornitura e posa in opera dei microfoni collocati nei banchi del collegio con la posa in opera di n. 2 mixer, e ritenuto che l’installazione dei microfoni in premessa vada considerato come ampliamento dell’impianto audi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O il preventivo del 9 febbraio 2019 con il quale la ditta Mediatech di Gianluca Spampinato (P.IVA 04282700873) si rende disponibile alla fornitura di n. 4 radiomicrofoni con caricabatterie per un importo di € 1.590,0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 né ha avuto esito positivo la ricerca sul ME.PA.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n sede di fabbisogno 2019 sono stati attribuiti espressamente i fondi per l’acquisto in question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</w:t>
      </w:r>
      <w:r>
        <w:rPr/>
        <w:t>: Z04283D3D6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alla ditta </w:t>
      </w:r>
      <w:r>
        <w:rPr>
          <w:bCs/>
          <w:sz w:val="22"/>
          <w:szCs w:val="22"/>
        </w:rPr>
        <w:t>Mediatech</w:t>
      </w:r>
      <w:r>
        <w:rPr>
          <w:color w:val="000000"/>
        </w:rPr>
        <w:t xml:space="preserve"> di Gianluca Spampinato (P.IVA 04282700873) l’incarico per la fornitura e posa in opera di n. 4 radiomicrofoni presso le aule d’udienza del Tribunale per un importo complessivo di € 1.590,00 oltre IVA. L’importo verrà sostenuto con le risorse espressamente assegnate a questa finalità sul cap. 5252, p.g. 24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ll’importo sopra indicato viene applicato uno sconto dell’1%, portando l’importo dell’affidamento ad € 1.574,00 oltre IVA, pari a complessivi € 1.920,28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3 maggio 2019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5-03T07:39:00Z</dcterms:modified>
  <cp:revision>13</cp:revision>
  <dc:subject/>
  <dc:title> </dc:title>
</cp:coreProperties>
</file>