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pulizia giardino ed eliminazione processionarie (CIG Z04229BE3B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pulire il giardino e contestualmente eliminare le processionarie individuate in alcuni alber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I i preventivi della ditta Verde &amp; Pulito Multiservice di Laudani Rosario s.a.s. (P.IVA 04883680870 C.F. LDNRSR76R31C351R)</w:t>
      </w:r>
      <w:r>
        <w:rPr/>
        <w:t xml:space="preserve"> e della ditta Creo Verde srl (P.IVA 04651480875)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offerta della ditta Verde &amp; Pulito Multiservice di Laudani Rosario s.a.s risulta essere la più conveniente, avendo offeta di svològere il servizio al prezzo di € 600,00 oltre IVA, pari a complessivi € 732,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il DURC acquisito è regolar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04229BE3B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 le ragioni espresse in premessa, di affidare alla ditta Verde &amp; Pulito Multiservice di Laudani Rosario (P.IVA 04883680870)</w:t>
      </w:r>
      <w:r>
        <w:rPr>
          <w:b/>
        </w:rPr>
        <w:t xml:space="preserve">, </w:t>
      </w:r>
      <w:r>
        <w:rPr/>
        <w:t>l'incarico di effettuare la pulizia del giardino antistante il Tribunale con effettuazione del trattamento per l’eliminazione delle processionari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3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91 “Manutenzione Impianti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5 marzo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8-03-05T10:12:00Z</dcterms:modified>
  <cp:revision>18</cp:revision>
  <dc:subject/>
  <dc:title> </dc:title>
</cp:coreProperties>
</file>