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’acquisto di arredi per la stanza del Presidente TAR Catania (CIG Z592634731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rPr>
          <w:sz w:val="23"/>
          <w:szCs w:val="23"/>
        </w:rPr>
      </w:pPr>
      <w:r>
        <w:rPr>
          <w:sz w:val="23"/>
          <w:szCs w:val="23"/>
        </w:rPr>
        <w:t>CONSIDERATA la necessità di arredare adeguatamente la stanza del Presidente del Tribunale mediante l’acquisto di n. 2 poltrone e n. 1 tavolin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, in sede di revisione della spesa anno 2018, sono stati espressamente attribuiti sul cap. 5250 le risorse necessarie per l’acquisto degli arredi di cui sopr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a ditta “Arredi Buzzurro” (P.IVA 02597020839), Via Umberto n. 319/323 Giardini Naxos (ME), nel quale sono indicati i seguenti prodotti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Divano modello Device 2 posti cm. 179X109   </w:t>
      </w:r>
      <w:r>
        <w:rPr>
          <w:b/>
          <w:bCs/>
          <w:sz w:val="22"/>
          <w:szCs w:val="22"/>
        </w:rPr>
        <w:t>€ 1.360,00</w:t>
      </w:r>
      <w:r>
        <w:rPr>
          <w:bCs/>
          <w:sz w:val="22"/>
          <w:szCs w:val="22"/>
        </w:rPr>
        <w:t xml:space="preserve"> (prezzo IVA inclus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Divano modello Device 2 posti max cm. 201X109   </w:t>
      </w:r>
      <w:r>
        <w:rPr>
          <w:b/>
          <w:bCs/>
          <w:sz w:val="22"/>
          <w:szCs w:val="22"/>
        </w:rPr>
        <w:t>€ 1.570,00</w:t>
      </w:r>
      <w:r>
        <w:rPr>
          <w:bCs/>
          <w:sz w:val="22"/>
          <w:szCs w:val="22"/>
        </w:rPr>
        <w:t xml:space="preserve"> (prezzo IVA inclus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stema recliner (X2) </w:t>
      </w:r>
      <w:r>
        <w:rPr>
          <w:b/>
          <w:bCs/>
          <w:sz w:val="22"/>
          <w:szCs w:val="22"/>
        </w:rPr>
        <w:t>€ 350,00</w:t>
      </w:r>
      <w:r>
        <w:rPr>
          <w:bCs/>
          <w:sz w:val="22"/>
          <w:szCs w:val="22"/>
        </w:rPr>
        <w:t xml:space="preserve"> (IVA inclus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Tavolino Tonin modello Alissa in vetro trasparente </w:t>
      </w:r>
      <w:r>
        <w:rPr>
          <w:b/>
          <w:bCs/>
          <w:sz w:val="22"/>
          <w:szCs w:val="22"/>
        </w:rPr>
        <w:t>€ 610,00</w:t>
      </w:r>
      <w:r>
        <w:rPr>
          <w:bCs/>
          <w:sz w:val="22"/>
          <w:szCs w:val="22"/>
        </w:rPr>
        <w:t xml:space="preserve"> (IVA inclusa)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porto complessivo </w:t>
      </w:r>
      <w:r>
        <w:rPr>
          <w:b/>
          <w:bCs/>
          <w:sz w:val="22"/>
          <w:szCs w:val="22"/>
        </w:rPr>
        <w:t>€ 3.890,00</w:t>
      </w:r>
      <w:r>
        <w:rPr>
          <w:bCs/>
          <w:sz w:val="22"/>
          <w:szCs w:val="22"/>
        </w:rPr>
        <w:t xml:space="preserve"> (IVA inclusa), comprensivo ache di trasporto e montaggi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sono state trovate convenzioni attive relative alla fornitura in argomento e nell’ambito del ME.PA. non è stato trovato alcun prodotto, avente un rapporto qualità/prezzo superiore a quelli sopra indicati 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tale importo conveniente, anche in considerazione del fatto che è comprensivo del trasporto e del montaggio presso i locali del Tribunal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592634731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ditta Arredi Buzzurro (P.IVA 02597020839), per il prezzo complessivo di </w:t>
      </w:r>
      <w:r>
        <w:rPr>
          <w:bCs/>
          <w:sz w:val="22"/>
          <w:szCs w:val="22"/>
        </w:rPr>
        <w:t>€ 3.890,00</w:t>
      </w:r>
      <w:r>
        <w:rPr>
          <w:sz w:val="22"/>
          <w:szCs w:val="22"/>
        </w:rPr>
        <w:t xml:space="preserve"> IVA inclusa,</w:t>
      </w:r>
      <w:r>
        <w:rPr>
          <w:color w:val="000000"/>
        </w:rPr>
        <w:t xml:space="preserve"> la seguente fornitura di beni:</w:t>
      </w:r>
      <w:r>
        <w:rPr>
          <w:color w:val="000000"/>
          <w:highlight w:val="green"/>
        </w:rPr>
        <w:t xml:space="preserve">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vano modello Device 2 posti cm. 179X109   € 1.360,00 (prezzo IVA inclus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vano modello Device 2 posti max cm. 201X109   € 1.570,00 (prezzo IVA inclus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Sistema recliner (X2) € 350,00 (IVA inclus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volino Tonin modello Alissa in vetro trasparente € 610,00 (IVA inclusa)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assumere l’impegno di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3.890,00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5250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0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12-10T11:25:00Z</dcterms:modified>
  <cp:revision>12</cp:revision>
  <dc:subject/>
  <dc:title> </dc:title>
</cp:coreProperties>
</file>