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’acquisto e la posa in opera di piastre murali (CIG Z8124E3892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dal mese di novembre u.s. la sede istituzionale del TAR Catania è stata trasferita nell’edificio di via Istituto sacro cuore; 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- che occorre procedere all’acquisto di piastre murali da collocare nei corridoi prospicienti le sale udienza e nei pianerottoli, che sono soggetti a una maggiore usura a causa della elevata presenza di pubblico, in modo da preservare </w:t>
      </w:r>
      <w:r>
        <w:rPr>
          <w:rFonts w:cs="Open Sans;Times New Roman" w:ascii="Open Sans;Times New Roman" w:hAnsi="Open Sans;Times New Roman"/>
          <w:sz w:val="21"/>
          <w:szCs w:val="21"/>
        </w:rPr>
        <w:t>le pareti dal danneggiamento</w:t>
      </w:r>
      <w:r>
        <w:rPr>
          <w:sz w:val="23"/>
          <w:szCs w:val="23"/>
        </w:rPr>
        <w:t>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ditta “Styla srl” che si allega per farne parte integrante e sostanziale, che offre la prestazione richiesta per l’importo di € 5.551,74, oltre IVA, per un totale di € 6.773,13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tale importo convenient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 della ditt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</w:rPr>
        <w:t xml:space="preserve">VERIFICATO che sul portale </w:t>
      </w:r>
      <w:hyperlink r:id="rId3">
        <w:r>
          <w:rPr>
            <w:rStyle w:val="InternetLink"/>
            <w:i/>
          </w:rPr>
          <w:t>www.acquistinretepa.it</w:t>
        </w:r>
      </w:hyperlink>
      <w:r>
        <w:rPr>
          <w:i w:val="false"/>
        </w:rPr>
        <w:t xml:space="preserve"> non vi sono convenzioni attive relative alla fornitura in argomento</w:t>
      </w:r>
      <w:r>
        <w:rPr>
          <w:i w:val="false"/>
          <w:color w:val="000000"/>
        </w:rPr>
        <w:t xml:space="preserve"> nè ha avuto esito positivo la ricerca nell’ambito del ME.PA</w:t>
      </w:r>
      <w:r>
        <w:rPr>
          <w:i w:val="false"/>
        </w:rPr>
        <w:t xml:space="preserve">;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 Z8124E3892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alla ditta </w:t>
      </w:r>
      <w:r>
        <w:rPr>
          <w:bCs/>
          <w:sz w:val="22"/>
          <w:szCs w:val="22"/>
        </w:rPr>
        <w:t>Styla srl” per l’importo di € 5.551,74, oltre IVA, per un totale di € 6.773,13</w:t>
      </w:r>
      <w:r>
        <w:rPr>
          <w:color w:val="000000"/>
        </w:rPr>
        <w:t xml:space="preserve">, della fornitura e posa in opera </w:t>
      </w:r>
      <w:r>
        <w:rPr>
          <w:sz w:val="23"/>
          <w:szCs w:val="23"/>
        </w:rPr>
        <w:t>piastre murali da collocare nei corridoi prospicienti le sale udienza e nei pianerottoli</w:t>
      </w:r>
      <w:r>
        <w:rPr>
          <w:color w:val="000000"/>
        </w:rPr>
        <w:t>, meglio descritta nella offerta allegat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assumere l’impegno di spesa per complessivi </w:t>
      </w:r>
      <w:r>
        <w:rPr>
          <w:b/>
          <w:color w:val="000000"/>
        </w:rPr>
        <w:t xml:space="preserve">€ </w:t>
      </w:r>
      <w:r>
        <w:rPr>
          <w:bCs/>
          <w:sz w:val="22"/>
          <w:szCs w:val="22"/>
        </w:rPr>
        <w:t>6.773,13</w:t>
      </w:r>
      <w:r>
        <w:rPr>
          <w:color w:val="000000"/>
        </w:rPr>
        <w:t>, (importo IVA compresa) sul cap. 5250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Di dare atto che l’eventuale esito negativo dei certificati richiesti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1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9-12T11:05:00Z</dcterms:modified>
  <cp:revision>6</cp:revision>
  <dc:subject/>
  <dc:title> </dc:title>
</cp:coreProperties>
</file>