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913130"/>
            <wp:effectExtent l="0" t="0" r="0" b="0"/>
            <wp:docPr id="1" name="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AMMINISTRATIVO REGIONALE DELLA SIC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CATAN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GGETTO: Determina a contrarre per fornitura piante (CIG ZC7278BCFE) – affidamento dirett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EGRETARIO GENERAL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NSIDERATA la necessità di collocare delle piante per l’abbellimento della sala in occasione dell'inaugurazione dell'Anno Giudiziario 2019 del T.A.R. Catania;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ISTO l’art 36 del D.lgs. 50/2016, rubricato &lt;Contratti sotto soglia&gt;, </w:t>
      </w:r>
      <w:r>
        <w:rPr>
          <w:bCs/>
          <w:sz w:val="22"/>
          <w:szCs w:val="22"/>
        </w:rPr>
        <w:t>con le modifiche apportate dal D.lgs. 56/2017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la direttiva del Segretariato Generale della Giustizia Amministrativa n. 3/2017 per l’acquisizione di beni, servizi e lavori di importo inferiore alla soglia di rilevanza comunitari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VISTO il preventivo della Planeta srl (P.IVA 05205930877), la quale si impegna a fornire: n. 3 fioriere rettangolari, n. 6 anthurium rossi; n. 6 anthurium verdi e n. 6 spatiphillum per € 300,0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CONSIERATO che sul capitolo 2294 a seguito di altri impegni di spesa non sono disponibili le risorse sufficienti, si rende necessario ridurre la quantità di piante da ordinare nella misura di 6 (n. 2 anthurium rossi; n. 2 anthurium verdi e n. 2 spatiphillum) senza l’acquisto dei vasi per un totale di € 94,00 oltre 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 contratto non supera la soglia di €. 40.000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TO che l’importo dell’affidamento è sotto la soglia dei 1.000,00 euro e, pertanto, rientra nell’ipotesi dell’art. 4, comma 3 lett. b, della Direttiva n. 3/2017 del Segretario Generale della Giustizia Amministrativa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ATO ATTO che il codice identificativo di gara attribuito dall'Autorità di vigilanza sui contratti pubblici di lavori, servizi e forniture, ai sensi dell'art. 7 - comma 4 - del D.L. 187/2010- è il seguente: </w:t>
      </w:r>
      <w:r>
        <w:rPr/>
        <w:t>ZC7278BCF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o ciò premesso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e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TERMINA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di affidare direttamente alla </w:t>
      </w:r>
      <w:r>
        <w:rPr>
          <w:bCs/>
          <w:sz w:val="22"/>
          <w:szCs w:val="22"/>
        </w:rPr>
        <w:t>Planeta srl (P.IVA 05205930877)</w:t>
      </w:r>
      <w:r>
        <w:rPr>
          <w:b/>
        </w:rPr>
        <w:t xml:space="preserve">, </w:t>
      </w:r>
      <w:r>
        <w:rPr/>
        <w:t xml:space="preserve">l'incarico di fornire </w:t>
      </w:r>
      <w:r>
        <w:rPr>
          <w:bCs/>
          <w:sz w:val="22"/>
          <w:szCs w:val="22"/>
        </w:rPr>
        <w:t>n. 2 anthurium rossi; n. 2 anthurium verdi e n. 2 spatiphillum per l’abbellimento della sala nella quale avverrà l’inaugurazione dell’Anno Giudiziario 2019 del TAR Catania</w:t>
      </w:r>
      <w:r>
        <w:rPr/>
        <w:t>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licare uno sconto dell’2% sull’importo dell’affidamento sopra indicato, portando l’ammontare dell’affidamento ad </w:t>
      </w:r>
      <w:r>
        <w:rPr>
          <w:rFonts w:cs="Times New Roman" w:ascii="Times New Roman" w:hAnsi="Times New Roman"/>
          <w:b/>
          <w:sz w:val="24"/>
          <w:szCs w:val="24"/>
        </w:rPr>
        <w:t>€ 92,00 (IVA esclusa), pari a complessivi € 112,24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di sostenere la spesa per complessiv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2,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 cap.</w:t>
      </w:r>
      <w:r>
        <w:rPr>
          <w:rFonts w:cs="Times New Roman" w:ascii="Times New Roman" w:hAnsi="Times New Roman"/>
          <w:b/>
          <w:sz w:val="24"/>
          <w:szCs w:val="24"/>
        </w:rPr>
        <w:t xml:space="preserve"> 2294 “Inaugurazione Anno Giudiziario” </w:t>
      </w:r>
      <w:r>
        <w:rPr>
          <w:rFonts w:cs="Times New Roman" w:ascii="Times New Roman" w:hAnsi="Times New Roman"/>
          <w:sz w:val="24"/>
          <w:szCs w:val="24"/>
        </w:rPr>
        <w:t>del bilancio del Consiglio di Stato e TT.AA.RR. nella parte assegnata allo scrivente Tribunal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, 13 marzo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IL SEGRETARIO GENERAL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D.ssa Maria Letizia Pitt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i/>
      <w:i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  <w:tab w:val="left" w:pos="5670" w:leader="none"/>
      </w:tabs>
      <w:spacing w:lineRule="auto" w:line="360"/>
      <w:ind w:left="1985" w:hanging="0"/>
      <w:jc w:val="both"/>
    </w:pPr>
    <w:rPr>
      <w:b/>
      <w:bCs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CARNABUCI Rosario</dc:creator>
  <dc:description/>
  <cp:keywords/>
  <dc:language>en-US</dc:language>
  <cp:lastModifiedBy>CARNABUCI Rosario Giorgio</cp:lastModifiedBy>
  <cp:lastPrinted>2014-11-20T08:53:00Z</cp:lastPrinted>
  <dcterms:modified xsi:type="dcterms:W3CDTF">2019-03-13T08:05:00Z</dcterms:modified>
  <cp:revision>20</cp:revision>
  <dc:subject/>
  <dc:title> </dc:title>
</cp:coreProperties>
</file>