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e montaggio nuova pedana per aula udienza (CIG ZE51FA8ACA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in seguito ad apposito </w:t>
      </w:r>
      <w:r>
        <w:rPr>
          <w:sz w:val="23"/>
          <w:szCs w:val="23"/>
        </w:rPr>
        <w:t>avviso di indagine di mercato, è stato individuato l’immobile di via Istituto Sacro cuore quale nuova sede istituzionale di questo TAR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il contratto di locazione è stato stipulato il 22 giugno 2017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, presumibilmente, il trasloco nella nuova sede istituzionale avverrà nel mese di ottobre 2017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che il Tribunale provvederà a trasferire gli scranni di una delle aule d’udienza nel nuovo immobile, ma dovrà provvedere a predisporre una nuova pedana sulla quale collocare gli scranni già esistenti;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O il preventivo redatto da un artigiano locale, sig. Francesco Calogero, CLGFNC73H14F704G, via Sciarelle 145, Acireale, che si allega alla presente per farne parte integrante e sostanziale, sulla base del quale l’importo necessario per la realizzazione, il trasporto e il montaggio di una pedana per gli scranni di una delle aule d’udienza è di € 3.000,00 oltre IVA, pari a complessivi € 3.660,00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nota prot. 9687 del 10 luglio 2017, con la quale il Segretario Delegato per i Tribunali Amministrativi Regionali autorizza la spesa sul cap. 5250 “Acquisto mobili e arredi”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 ZE51FA8AC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Per le ragioni espresse in premessa, di affidare direttamente alla ditta Francesco Calogero, CLGSNC73H14F704G, via Sciarelle 145, Acireale, per il prezzo di </w:t>
      </w:r>
      <w:r>
        <w:rPr>
          <w:bCs/>
          <w:sz w:val="22"/>
          <w:szCs w:val="22"/>
        </w:rPr>
        <w:t xml:space="preserve">€. 3.000,0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. 3.660,00,</w:t>
      </w:r>
      <w:r>
        <w:rPr>
          <w:color w:val="000000"/>
        </w:rPr>
        <w:t xml:space="preserve"> l’esecuzione di una pedana in multistrato marino (dimensioni h 0,16 m., superficie mq. 32). L’importo è comprensivo di trasporto, montaggio e posa in opera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dare atto che l’eventuale esito negativo del certificato richiesto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F.to 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7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8-17T14:34:00Z</dcterms:modified>
  <cp:revision>10</cp:revision>
  <dc:subject/>
  <dc:title> </dc:title>
</cp:coreProperties>
</file>