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la fornitura e posa in opera di n. 12 microfoni (CIG ZB72541D5C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è necessario completare l’impianto audio delle n. 2 aule d’udienza mediante l’acquisto con relativa posa in opera di n. 12 microfoni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ENUTO opportuno, al fine di rendere più efficiente l’audio nelle aule d’udienza, acquistare n. 12 microfon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a ditta Mediatech di Gianluca Spampinato ha provveduto a realizzare, in occasione del trasferimento nel nuovo immobile, l’impianto audio delle n. 2 aule d’udienza e, pertanto, appare opportuno affidare l’incarico per la fornitura e posa in opera alla medesima ditta che ha curato l’impianto in questione, essendo questo affidamento un mero ampliamento dell’incarico attribuito in precedenz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n. 149/17 del 3 novembre 2017 con il quale la ditta Mediatech di Gianluca Spampinato si rende disponibile a completare l’impianto audio esistente con n. 12 microfoni per un importo di € 2.820,00 (oltre IVA) pari a complessivi € 3.440,40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 né ha avuto esito positivo la ricerca sul ME.PA.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in sede di fabbisogno 2018 sono stati attribuiti espressamente i fondi per l’acquisto in quest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B72541D5C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rocedere all’affidamento alla ditta </w:t>
      </w:r>
      <w:r>
        <w:rPr>
          <w:bCs/>
          <w:sz w:val="22"/>
          <w:szCs w:val="22"/>
        </w:rPr>
        <w:t>Mediatech</w:t>
      </w:r>
      <w:r>
        <w:rPr>
          <w:color w:val="000000"/>
        </w:rPr>
        <w:t xml:space="preserve"> di Gianluca Spampinato (P.IVA 04282700873) l’incarico per la fornitura e posa in opera di n. 12 microfoni presso le aule d’udienza del Tribunale per un importo complessivo di € 3.440,40. L’importo verrà sostenuto con le risorse espressamente assegnate a questa finalità sul cap. 5252, p.g. 24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’incarico è espressamente subordinato all’adempimento dell’art. 103 del Codice dei Contratti pubblici (garanzia definitiva) da parte dell’affidatario del servizi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10 ottobre 201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0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10-10T09:35:00Z</dcterms:modified>
  <cp:revision>10</cp:revision>
  <dc:subject/>
  <dc:title> </dc:title>
</cp:coreProperties>
</file>