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t. 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pulizia, sistemazione e miglioramento area a verde antistante il Tribunale (CIG Z1E2742205) –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affidare il servizio di manutenzione dell’area a verde antistante il Tribunale mediante il regolare taglio dell’erba, potatura e quant’altro necessario a garantire la valorizzazione e il decoro dell’are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richiesta di n. 3 preventivi indirizzati in data 8 febbraio 2019 alle ditte: Etnaverde Giardinaggio di Lo Vecchio Giovanni, Gardeniart srl e Planeta srl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è pervenuto solo n. 1 preventivo da parte della ditta Planeta srl, P.IVA 05205930877, la quale si impegna ad eseguire l’attività manutentiva in questione per un importo annuo pari ad € 4.900,00 oltre IVA, da corrispondere in n. 4 canoni trimestrali posticipati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TO che i preventivi trasmessi alle ditte contenevano l’indicazione che la decorrenza dell’affidamento sarebbe avvenuta con decorrenza </w:t>
      </w:r>
      <w:r>
        <w:rPr>
          <w:b/>
          <w:bCs/>
          <w:sz w:val="22"/>
          <w:szCs w:val="22"/>
        </w:rPr>
        <w:t>1° marzo 2019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TENUTO congruo l’import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in sede di fabbisogno 2019, sono state attribuite sul cap. 2291 le risorse finanziarie necessarie per il servizio in questione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O il DURC della ditta sopra indicata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dirizzoHTML"/>
        <w:rPr>
          <w:i w:val="false"/>
          <w:i w:val="false"/>
          <w:color w:val="333333"/>
        </w:rPr>
      </w:pPr>
      <w:r>
        <w:rPr>
          <w:i w:val="false"/>
        </w:rPr>
        <w:t xml:space="preserve">VERIFICATO che sul portale </w:t>
      </w:r>
      <w:hyperlink r:id="rId3">
        <w:r>
          <w:rPr>
            <w:rStyle w:val="InternetLink"/>
            <w:i/>
          </w:rPr>
          <w:t>www.acquistinretepa.it</w:t>
        </w:r>
      </w:hyperlink>
      <w:r>
        <w:rPr>
          <w:i w:val="false"/>
        </w:rPr>
        <w:t xml:space="preserve"> non vi sono convenzioni attive relative alla fornitura in argomento</w:t>
      </w:r>
      <w:r>
        <w:rPr>
          <w:i w:val="false"/>
          <w:color w:val="000000"/>
        </w:rPr>
        <w:t xml:space="preserve"> nè ha avuto esito positivo la ricerca nell’ambito del ME.PA</w:t>
      </w:r>
      <w:r>
        <w:rPr>
          <w:i w:val="false"/>
        </w:rPr>
        <w:t xml:space="preserve">;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/>
        <w:t>VISTO l’art 36 del D.lgs. 50/2016, rubricato &lt;Contratti sotto soglia&gt; e s.m.i.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TO ATTO che il codice identificativo di gara attribuito dall'Autorità di vigilanza sui contratti pubblici di lavori, servizi e forniture, ai sensi dell'art. 7 - comma 4 - del D.L. 187/2010- è il seguente:</w:t>
      </w:r>
      <w:r>
        <w:rPr/>
        <w:t xml:space="preserve"> Z1E2742205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i procedere all’affidamento del servizio di manutenzione annuale dell’area a verde alla ditt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neta srl, P.IVA 05205930877</w:t>
      </w:r>
      <w:r>
        <w:rPr>
          <w:color w:val="000000"/>
        </w:rPr>
        <w:t xml:space="preserve">  </w:t>
      </w:r>
      <w:r>
        <w:rPr>
          <w:bCs/>
          <w:sz w:val="22"/>
          <w:szCs w:val="22"/>
        </w:rPr>
        <w:t xml:space="preserve"> per l’importo di € 4.900,00 annui, oltre IVA, per un totale di complessivi € 12.444,00</w:t>
      </w:r>
      <w:r>
        <w:rPr>
          <w:color w:val="000000"/>
        </w:rPr>
        <w:t>;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Di procedere all’applicazione di uno sconto sul prezzo indicato nella misura del 2 % (circa), portando l’importo dell’affidamento ad </w:t>
      </w:r>
      <w:r>
        <w:rPr>
          <w:b/>
          <w:color w:val="000000"/>
          <w:u w:val="single"/>
        </w:rPr>
        <w:t>€ 4.800,00 annui, oltre IVA, pari a complessivi € 5.856,00 (IVA compresa)</w:t>
      </w:r>
      <w:r>
        <w:rPr>
          <w:color w:val="000000"/>
        </w:rPr>
        <w:t>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- di disporre che il pagamento avverrà con frequenza trimestale posticipata;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- di assumere l’impegno di spesa sul cap. 2291, p.g. 24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  <w:lang w:eastAsia="zh-T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1:00Z</dcterms:created>
  <dc:creator>CARNABUCI Rosario</dc:creator>
  <dc:description/>
  <cp:keywords/>
  <dc:language>en-US</dc:language>
  <cp:lastModifiedBy>CARNABUCI Rosario Giorgio</cp:lastModifiedBy>
  <cp:lastPrinted>2018-09-14T11:35:00Z</cp:lastPrinted>
  <dcterms:modified xsi:type="dcterms:W3CDTF">2019-02-21T08:30:00Z</dcterms:modified>
  <cp:revision>13</cp:revision>
  <dc:subject/>
  <dc:title> </dc:title>
</cp:coreProperties>
</file>