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t. 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realizzazione impianto di allarme (CIG ZC2254282B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è necessario installare un sistema di allarme antintrusione su tutti gli accessi del piano terra dell’immobile sede del Tribunale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la fornitura in argomento né ha avuto esito positivo la ricerca sul ME.PA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RITENUTO opportuno contattare n. 2 ditte operanti nel settor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I i seguenti preventivi pervenu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Preventivo n. 143 del 3 ottobre 2017 della ditta </w:t>
      </w:r>
      <w:r>
        <w:rPr>
          <w:b/>
          <w:bCs/>
          <w:sz w:val="22"/>
          <w:szCs w:val="22"/>
        </w:rPr>
        <w:t>Mediatech di Gianluca Spampinato</w:t>
      </w:r>
      <w:r>
        <w:rPr>
          <w:bCs/>
          <w:sz w:val="22"/>
          <w:szCs w:val="22"/>
        </w:rPr>
        <w:t xml:space="preserve"> (P.IVA 04282700873), la quale si rende disponibile ad installare  l’impianto per un importo di € 4.300,00 oltre IVA, pari a complessivi </w:t>
      </w:r>
      <w:r>
        <w:rPr>
          <w:b/>
          <w:bCs/>
          <w:sz w:val="22"/>
          <w:szCs w:val="22"/>
        </w:rPr>
        <w:t>€ 5.246,00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Preventivo del 17 settembre 2018 della ditta </w:t>
      </w:r>
      <w:r>
        <w:rPr>
          <w:b/>
          <w:bCs/>
          <w:sz w:val="22"/>
          <w:szCs w:val="22"/>
        </w:rPr>
        <w:t>Eltron di Costantino Francesco</w:t>
      </w:r>
      <w:r>
        <w:rPr>
          <w:bCs/>
          <w:sz w:val="22"/>
          <w:szCs w:val="22"/>
        </w:rPr>
        <w:t xml:space="preserve"> (P.IVA 04843060874), la quale si rende disponibile ad installare  l’impianto per un importo di € 3.700,00 oltre IVA, pari a complessivi </w:t>
      </w:r>
      <w:r>
        <w:rPr>
          <w:b/>
          <w:bCs/>
          <w:sz w:val="22"/>
          <w:szCs w:val="22"/>
        </w:rPr>
        <w:t>€ 4.514,00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TO che risulta essere più conveniente l’offerta presentata dalla ditta </w:t>
      </w:r>
      <w:r>
        <w:rPr>
          <w:b/>
          <w:bCs/>
          <w:sz w:val="22"/>
          <w:szCs w:val="22"/>
        </w:rPr>
        <w:t>Eltron di Costantino Francesco (P.IVA 04843060874)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in sede di fabbisogno 2018 sono stati attribuiti espressamente i fondi per l’acquisto in question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C2254282B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procedere all’affidamento alla ditta </w:t>
      </w:r>
      <w:r>
        <w:rPr>
          <w:b/>
          <w:bCs/>
          <w:sz w:val="22"/>
          <w:szCs w:val="22"/>
        </w:rPr>
        <w:t>Eltron di Costantino Francesco</w:t>
      </w:r>
      <w:r>
        <w:rPr>
          <w:bCs/>
          <w:sz w:val="22"/>
          <w:szCs w:val="22"/>
        </w:rPr>
        <w:t xml:space="preserve"> (P.IVA 04843060874)</w:t>
      </w:r>
      <w:r>
        <w:rPr>
          <w:color w:val="000000"/>
        </w:rPr>
        <w:t xml:space="preserve">  l’incarico per la fornitura ed installazione dell’impianto di allarme antintrusione presso i locali  del Tribunale, per un importo complessivo di € 4.514,00. L’importo verrà sostenuto con le risorse espressamente assegnate a questa finalità sul cap. 5252, p.g. 24;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L’incarico è espressamente subordinato all’adempimento dell’art. 103 del Codice dei Contratti pubblici (garanzia definitiva) da parte dell’affidatario del servizi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, 10 ottobre 2018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0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10-10T09:57:00Z</dcterms:modified>
  <cp:revision>11</cp:revision>
  <dc:subject/>
  <dc:title> </dc:title>
</cp:coreProperties>
</file>