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servizio di facchinaggio (CIG Z2528186A5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effettuare degli spostamenti di mobili e arredi all’interno del Tribuna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la </w:t>
      </w:r>
      <w:r>
        <w:rPr>
          <w:b/>
          <w:bCs/>
          <w:sz w:val="22"/>
          <w:szCs w:val="22"/>
        </w:rPr>
        <w:t>Futuro 2000 srl</w:t>
      </w:r>
      <w:r>
        <w:rPr/>
        <w:t xml:space="preserve"> con sede in via P. Mattarella n. 9  -  90018 Termini Imerese,  p. IVA </w:t>
      </w:r>
      <w:r>
        <w:rPr>
          <w:b/>
        </w:rPr>
        <w:t>04939070829</w:t>
      </w:r>
      <w:r>
        <w:rPr>
          <w:bCs/>
          <w:sz w:val="22"/>
          <w:szCs w:val="22"/>
        </w:rPr>
        <w:t xml:space="preserve"> , la quale si impegna a fornire le unità di personale per il servizio al costo orario di € 16,9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richiesta di fondi assegnati, ma non trasferiti, prot. 1166/19 del 29 aprile 2019 a cui è stato dato positivo riscontro dal Segretario delegato per i TT.AA.RR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2528186A5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Per le ragioni espresse in premessa, di affidare direttamente alla </w:t>
      </w:r>
      <w:r>
        <w:rPr>
          <w:bCs/>
          <w:sz w:val="22"/>
          <w:szCs w:val="22"/>
        </w:rPr>
        <w:t>Futuro 2000 srl</w:t>
      </w:r>
      <w:r>
        <w:rPr>
          <w:b/>
        </w:rPr>
        <w:t xml:space="preserve">, </w:t>
      </w:r>
      <w:r>
        <w:rPr/>
        <w:t>l'incarico di fornire n. 2 unità di personale per complessive 20 ore di servizio, per un importo pari ad € 338,00 oltre IVA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licare uno sconto dell’1% sull’importo indicato nel preventivo, portando l’ammontare dell’affidamento ad </w:t>
      </w:r>
      <w:r>
        <w:rPr>
          <w:rFonts w:cs="Times New Roman" w:ascii="Times New Roman" w:hAnsi="Times New Roman"/>
          <w:b/>
          <w:sz w:val="24"/>
          <w:szCs w:val="24"/>
        </w:rPr>
        <w:t>€ 334,62 oltre IVA esclusa, pari a complessivi € 408,24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8,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le somme disponibili sul </w:t>
      </w:r>
      <w:r>
        <w:rPr>
          <w:rFonts w:cs="Times New Roman" w:ascii="Times New Roman" w:hAnsi="Times New Roman"/>
          <w:b/>
          <w:sz w:val="24"/>
          <w:szCs w:val="24"/>
        </w:rPr>
        <w:t>cap. 2301 “Spesa per trasporto mobili ed altro”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3 maggio 2019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5-03T09:33:00Z</dcterms:modified>
  <cp:revision>20</cp:revision>
  <dc:subject/>
  <dc:title> </dc:title>
</cp:coreProperties>
</file>