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rotoli di etichette per beni inventariati (CIG Z66250F727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acquistare rotoli di etichetta con relativi nastri ribbon resina per la stampa del numero di inventario da applicare ai beni di proprietà del Tribun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embrano esserci Convenzioni CONSIP attive per l’acquisto in oggett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TO che a seguito di ricerche effettuate sia presso cartolerie del posto, sia presso ditte fornitrici reperite su internet, non è stato possibile trovare nessuna che fornisse il tipo di etichette richieste dal Tribunale compatibili con il tipo di stampante in dotazione; considerato che la ditta trovata in internet, che aveva disponibilità di quanto richiesto, non avrebbe potuto emettere ricevuta o scontrino, ma solo fattura, circostanza questa che avrebbe comportato l’impossibilità di ottenere un rimborso di quanto pagato on line con carta di credito o altro strumento elettronico di pagamento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unica ditta trovata sul ME.PA. che fornisce il materiale richiesto è la Errebian spa (P.IVA 02044501001)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O il preventivo di spesa del 24/09/2018 con il quale la ditta sopra indicata si rende disponibile a forni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bra 05095GS11007cf12 nastri ribbon resina per € 122,00 oltre I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bra 880269-025Dcf12 rotoli etichette poliestere argento per € 425,00 oltre IVA;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i a € 547,00 oltre IVA, pari a complessivi </w:t>
      </w:r>
      <w:r>
        <w:rPr>
          <w:b/>
          <w:bCs/>
          <w:sz w:val="22"/>
          <w:szCs w:val="22"/>
        </w:rPr>
        <w:t>€ 667,34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66250F72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</w:rPr>
        <w:t xml:space="preserve">Per le ragioni espresse in premessa, di affidare </w:t>
      </w:r>
      <w:r>
        <w:rPr>
          <w:b/>
          <w:color w:val="000000"/>
        </w:rPr>
        <w:t>mediante O.D.A. sul ME.PA.</w:t>
      </w:r>
      <w:r>
        <w:rPr>
          <w:color w:val="000000"/>
        </w:rPr>
        <w:t xml:space="preserve"> alla </w:t>
      </w:r>
      <w:r>
        <w:rPr>
          <w:bCs/>
          <w:sz w:val="22"/>
          <w:szCs w:val="22"/>
        </w:rPr>
        <w:t xml:space="preserve">ditta Errebian spa (P.IVA 02044501001) </w:t>
      </w:r>
      <w:r>
        <w:rPr/>
        <w:t>con sede in via dell’Informatica 8  -  00071 Pomezia (RM)</w:t>
      </w:r>
      <w:r>
        <w:rPr>
          <w:b/>
        </w:rPr>
        <w:t xml:space="preserve">, </w:t>
      </w:r>
      <w:r>
        <w:rPr/>
        <w:t>l'incarico di fornire il materiale prima indicato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67,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6 settembre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8-09-26T11:18:00Z</cp:lastPrinted>
  <dcterms:modified xsi:type="dcterms:W3CDTF">2018-09-26T09:19:00Z</dcterms:modified>
  <cp:revision>19</cp:revision>
  <dc:subject/>
  <dc:title> </dc:title>
</cp:coreProperties>
</file>