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Determina a contrarre per servizio consegna plichi (CIG ZAE2162DBC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 che è necessario affidare il servizio di recapito plichi per la durata di un anno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EMESSO che servizio è stato fino ad oggi svolto dalla SDA Express Courier (C.F. 05714511002) sulla base del modulo di vendita </w:t>
      </w:r>
      <w:r>
        <w:rPr>
          <w:b/>
          <w:color w:val="000000"/>
        </w:rPr>
        <w:t>S0000000269714 sottoscritto in data 05/12/2016</w:t>
      </w:r>
      <w:r>
        <w:rPr>
          <w:color w:val="000000"/>
        </w:rPr>
        <w:t>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IndirizzoHTM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IndirizzoHTML"/>
        <w:rPr>
          <w:i w:val="false"/>
          <w:i w:val="false"/>
          <w:color w:val="333333"/>
          <w:lang w:val="it-IT"/>
        </w:rPr>
      </w:pPr>
      <w:r>
        <w:rPr>
          <w:i w:val="false"/>
          <w:color w:val="000000"/>
        </w:rPr>
        <w:t>CONSIDERATO che l’</w:t>
      </w:r>
      <w:r>
        <w:rPr>
          <w:i w:val="false"/>
          <w:color w:val="000000"/>
          <w:lang w:val="it-IT"/>
        </w:rPr>
        <w:t>importo annuo per il servizio è al di sotto di € 1.000,00</w:t>
      </w:r>
    </w:p>
    <w:p>
      <w:pPr>
        <w:pStyle w:val="Normal"/>
        <w:widowControl w:val="false"/>
        <w:autoSpaceDE w:val="false"/>
        <w:jc w:val="both"/>
        <w:rPr>
          <w:i/>
          <w:i/>
          <w:color w:val="333333"/>
          <w:lang w:val="it-IT"/>
        </w:rPr>
      </w:pPr>
      <w:r>
        <w:rPr>
          <w:i/>
          <w:color w:val="333333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ISTI  il DURC della ditta sopra indicata, che risulta regol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AE2162DBC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di affidare alla SDA Express Courier (C.F. 05714511002), l'incarico per il servizio di recapito plichi agli stessi prezzi e condizioni del modulo vendita sopra indicato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di sostenere la spesa con i fondi assegnati sul cap. 2293 “Spese postali”, p.g. 24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19 dicembre 2017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12-19T10:25:00Z</dcterms:modified>
  <cp:revision>15</cp:revision>
  <dc:subject/>
  <dc:title> </dc:title>
</cp:coreProperties>
</file>