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913130"/>
            <wp:effectExtent l="0" t="0" r="0" b="0"/>
            <wp:docPr id="1" name="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 AMMINISTRATIVO REGIONALE DELLA SIC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DI CATAN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Prot. n. 1584 del 4 agosto 201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OGGETTO: Determina a contrarre per l’acquisto e l’installazione di bussole antirapina e armadietti porta oggetti (CIG ZC81F700DD) – affidamento diretto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L SEGRETARIO GENERAL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PREMESSO: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- che in seguito ad apposito </w:t>
      </w:r>
      <w:r>
        <w:rPr>
          <w:sz w:val="23"/>
          <w:szCs w:val="23"/>
        </w:rPr>
        <w:t>avviso di indagine di mercato, è stato individuato l’immobile di via Istituto Sacro cuore quale nuova sede istituzionale di questo TAR;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- che il contratto di locazione è stato stipulato il 22 giugno 2017;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- che, presumibilmente, il trasloco nella nuova sede istituzionale avverrà nel mese di ottobre;</w:t>
      </w:r>
    </w:p>
    <w:p>
      <w:pPr>
        <w:pStyle w:val="NormaleWeb"/>
        <w:spacing w:before="0" w:after="0"/>
        <w:jc w:val="both"/>
        <w:rPr/>
      </w:pPr>
      <w:r>
        <w:rPr>
          <w:sz w:val="23"/>
          <w:szCs w:val="23"/>
        </w:rPr>
        <w:t>- che, per garantire una maggiore sicurezza all’interno della sede, è necessario acquistare due bussole antirapina per il controllo accessi;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ISTO l’art 36 del D.lgs. 50/2016, rubricato &lt;Contratti sotto soglia&gt;, </w:t>
      </w:r>
      <w:r>
        <w:rPr>
          <w:bCs/>
          <w:sz w:val="22"/>
          <w:szCs w:val="22"/>
        </w:rPr>
        <w:t>con le modifiche apportate dal D.lgs. 56/2017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VISTA la direttiva del Segretariato Generale della Giustizia Amministrativa n. 3/2017 per l’acquisizione di beni, servizi e lavori di importo inferiore alla soglia di rilevanza comunitari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VISTO il preventivo della ditta “Cometa” che si allega per farne parte integrante e sostanziale;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CONSIDERATO che l’importo del contratto non supera la soglia di €. 40.000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RITENUTO tale importo conveniente, anche in considerazione: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della tecnologia utilizzata, che basa il suo funzionamento su un sistema innovativo di analisi dei segnali, che innalza la soglia di discriminazione tra armi da fuoco di media dimensione e oggetti personali, con il vantaggio di diminuire la necessità di intervento degli operatori e degli oggetti da depositare negli armadietti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della innocuità per i portatori di pacemakers, supporti vitali, donne in stato interessante e supporti magnetici;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’importo è comprensivo di posa in opera e installazione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VISTI il certificato camerale e il DURC della ditta sopra indicata, che risultano regolari;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DATO ATTO che è stata inviata alla competente Procura della Repubblica la richiesta del certificato del casellario giudiziale della ditta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VERIFICATO che sul portale </w:t>
      </w:r>
      <w:hyperlink r:id="rId3">
        <w:r>
          <w:rPr>
            <w:rStyle w:val="InternetLink"/>
          </w:rPr>
          <w:t>www.acquistinretepa.it</w:t>
        </w:r>
      </w:hyperlink>
      <w:r>
        <w:rPr/>
        <w:t xml:space="preserve"> non vi sono convenzioni attive relative alla fornitura in argoment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 36 del D.lgs. 50/2016, rubricato &lt;Contratti sotto soglia&gt; e s.m.i.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DATO ATTO che il codice identificativo di gara attribuito dall'Autorità di vigilanza sui contratti pubblici di lavori, servizi e forniture, ai sensi dell'art. 7 - comma 4 - del D.L. 187/2010- è il seguente: ZC81F700DD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utto ciò premesso 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TERMINA</w:t>
      </w:r>
    </w:p>
    <w:p>
      <w:pPr>
        <w:pStyle w:val="Normale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Di procedere all’affidamento alla ditta Cometa Spa, per il prezzo complessivo </w:t>
      </w:r>
      <w:r>
        <w:rPr>
          <w:b/>
          <w:color w:val="000000"/>
        </w:rPr>
        <w:t>di €. 37.350,00</w:t>
      </w:r>
      <w:r>
        <w:rPr>
          <w:color w:val="000000"/>
        </w:rPr>
        <w:t xml:space="preserve">, oltre IVA, per un totale di </w:t>
      </w:r>
      <w:r>
        <w:rPr>
          <w:b/>
          <w:color w:val="000000"/>
        </w:rPr>
        <w:t>€. 45.567,00</w:t>
      </w:r>
      <w:r>
        <w:rPr>
          <w:color w:val="000000"/>
        </w:rPr>
        <w:t xml:space="preserve"> della seguente fornitura, specificamente descritta nella offerta allegata: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>- n. 2 bussole antirapina con metal detector per € 26.000,00 oltre IVA;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>- n. 5 armadietti porta oggetti per € 4.750,00 oltre IVA;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- di assumere l’impegno di spesa per complessivi </w:t>
      </w:r>
      <w:r>
        <w:rPr>
          <w:b/>
          <w:color w:val="000000"/>
        </w:rPr>
        <w:t>€ 37.515,00</w:t>
      </w:r>
      <w:r>
        <w:rPr>
          <w:color w:val="000000"/>
        </w:rPr>
        <w:t xml:space="preserve"> (importo IVA compresa) sul cap. 5252 “Spese per attrezzature ed apparecchiature non informatiche”.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All’acquisto sopra indicato si aggiunge: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- estensione della garanzia “full service on site” fino al 5° anno (4 anni successivi al primo in garanzia) per un importo complessivo pari ad € 6.600,00 (oltre IVA) per tutti i cinque anni;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di assumere l’impegno di spesa per complessivi </w:t>
      </w:r>
      <w:r>
        <w:rPr>
          <w:rFonts w:cs="Times New Roman" w:ascii="Times New Roman" w:hAnsi="Times New Roman"/>
          <w:b/>
          <w:sz w:val="24"/>
          <w:szCs w:val="24"/>
        </w:rPr>
        <w:t xml:space="preserve">€ 8.052,00 </w:t>
      </w:r>
      <w:r>
        <w:rPr>
          <w:rFonts w:cs="Times New Roman" w:ascii="Times New Roman" w:hAnsi="Times New Roman"/>
          <w:sz w:val="24"/>
          <w:szCs w:val="24"/>
        </w:rPr>
        <w:t>(da ripartire per i 5 anni della garanzi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 la garanzia sopra indicata sul cap. 2291 “Manutenzione impianti e macchinari”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IL SEGRETARIO GENERALE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F.to D.ssa Maria Letizia Pitt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552" w:leader="none"/>
        <w:tab w:val="left" w:pos="5670" w:leader="none"/>
      </w:tabs>
      <w:spacing w:lineRule="auto" w:line="360"/>
      <w:ind w:left="1985" w:hanging="0"/>
      <w:jc w:val="both"/>
    </w:pPr>
    <w:rPr>
      <w:b/>
      <w:bCs/>
      <w:i/>
      <w:iCs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quistinretep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0:00Z</dcterms:created>
  <dc:creator>CARNABUCI Rosario</dc:creator>
  <dc:description/>
  <cp:keywords/>
  <dc:language>en-US</dc:language>
  <cp:lastModifiedBy>CARNABUCI Rosario</cp:lastModifiedBy>
  <cp:lastPrinted>2014-11-20T08:53:00Z</cp:lastPrinted>
  <dcterms:modified xsi:type="dcterms:W3CDTF">2017-08-14T12:36:00Z</dcterms:modified>
  <cp:revision>5</cp:revision>
  <dc:subject/>
  <dc:title> </dc:title>
</cp:coreProperties>
</file>