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'acquisto di bandiere e accessori per esterno (CIG ZE91FF11CD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si rende necessario l'acquisto di n. 2 bandiere (una italiana e l'altra europea) da esporre al'esterno della nuova sede del Tribunale con relative aste dotate di carruco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 xml:space="preserve">CONSIDERATO che, sulla base di una indagine di mercato, i prezzi della società </w:t>
      </w:r>
      <w:r>
        <w:rPr>
          <w:i w:val="false"/>
          <w:color w:val="333333"/>
        </w:rPr>
        <w:t>Centro Forniture snc, con sede in Via San Sebastiano, c/o Small Village 84037 - Sant'Arsenio (SA), P.I. e C.F. 04960590653 appaiono congrui e convenient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'ordine riguarda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cquisto di una bandiera italiana 150X220 di € 25,00 (oltre IVA)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cquisto di una bandiera europea 150X220 di € 35,00 (oltre IVA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- n. 2 pennoni portabandiera in alluminio anodizzato diam. 50, altezza 6 metri con carrucola e pomo, prezzo € 175,00 (oltre IVA) ciascun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un importo complessivo di € 410,00 oltre IV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</w:t>
      </w:r>
      <w:r>
        <w:rPr>
          <w:color w:val="333333"/>
        </w:rPr>
        <w:t>Centro Forniture snc</w:t>
      </w:r>
      <w:r>
        <w:rPr>
          <w:i/>
          <w:color w:val="333333"/>
        </w:rPr>
        <w:t xml:space="preserve">, </w:t>
      </w:r>
      <w:r>
        <w:rPr>
          <w:color w:val="333333"/>
        </w:rPr>
        <w:t>con sede in</w:t>
      </w:r>
      <w:r>
        <w:rPr>
          <w:i/>
          <w:color w:val="333333"/>
        </w:rPr>
        <w:t xml:space="preserve"> </w:t>
      </w:r>
      <w:r>
        <w:rPr>
          <w:iCs/>
          <w:color w:val="333333"/>
          <w:lang w:eastAsia="zh-TW"/>
        </w:rPr>
        <w:t>Via San Sebastiano, c/o Small Village</w:t>
      </w:r>
      <w:r>
        <w:rPr>
          <w:i/>
          <w:color w:val="333333"/>
        </w:rPr>
        <w:t xml:space="preserve"> </w:t>
      </w:r>
      <w:r>
        <w:rPr>
          <w:iCs/>
          <w:color w:val="333333"/>
          <w:lang w:eastAsia="zh-TW"/>
        </w:rPr>
        <w:t>84037 - Sant'Arsenio (SA)</w:t>
      </w:r>
      <w:r>
        <w:rPr>
          <w:i/>
          <w:color w:val="333333"/>
        </w:rPr>
        <w:t xml:space="preserve">, P.I. e C.F. </w:t>
      </w:r>
      <w:r>
        <w:rPr>
          <w:iCs/>
          <w:color w:val="333333"/>
          <w:lang w:eastAsia="zh-TW"/>
        </w:rPr>
        <w:t>04960590653</w:t>
      </w:r>
      <w:r>
        <w:rPr>
          <w:color w:val="000000"/>
        </w:rPr>
        <w:t xml:space="preserve">, l'incarico di fornire al Tribunale le bandiere e i pennoni per esposizione esterna sopra indicati, per il prezzo di </w:t>
      </w:r>
      <w:r>
        <w:rPr>
          <w:bCs/>
          <w:sz w:val="22"/>
          <w:szCs w:val="22"/>
        </w:rPr>
        <w:t xml:space="preserve">€ 410,0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 500,20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0,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9 settem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9-19T07:34:00Z</dcterms:modified>
  <cp:revision>9</cp:revision>
  <dc:subject/>
  <dc:title> </dc:title>
</cp:coreProperties>
</file>