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09015" cy="913130"/>
            <wp:effectExtent l="0" t="0" r="0" b="0"/>
            <wp:docPr id="1" name="repubblica_itali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pubblica_itali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TRIBUNALE AMMINISTRATIVO REGIONALE DELLA SICIL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DI CATANIA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OGGETTO: Determina a contrarre per l'acquisto, il trasporto e il fissaggio di un armadio blindato (CIG Z8F207AF21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L SEGRETARIO GENERALE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PREMESSO che si rende necessario l'acquisto con relativo trasporto e fissaggio a parete di n. 1 armadio blindato;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IndirizzoHTML"/>
        <w:rPr>
          <w:i w:val="false"/>
          <w:i w:val="false"/>
          <w:color w:val="333333"/>
        </w:rPr>
      </w:pPr>
      <w:r>
        <w:rPr>
          <w:i w:val="false"/>
          <w:color w:val="000000"/>
        </w:rPr>
        <w:t>CONSIDERATO che, sulla base di una indagine di mercato, appare molto conveniente l’offerta formulata dalla ditta Chiave Internazionale dei F.lli Angelo &amp; Mario Miraglia con sede in Catania in Viale Libertà 187 (P.IVA 02341250872), la quale si impegna a fornire, trasportare e fissare a muro un armadio blindato (H 1500 L. 500 P. 360) al prezzo di € 850,00 oltre IVA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VISTO l’art 36 del D.lgs. 50/2016, rubricato &lt;Contratti sotto soglia&gt;, </w:t>
      </w:r>
      <w:r>
        <w:rPr>
          <w:bCs/>
          <w:sz w:val="22"/>
          <w:szCs w:val="22"/>
        </w:rPr>
        <w:t>con le modifiche apportate dal D.lgs. 56/2017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ISTA la direttiva del Segretariato Generale della Giustizia Amministrativa n. 3/2017 per l’acquisizione di beni, servizi e lavori di importo inferiore alla soglia di rilevanza comunitaria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CONSIDERATO che l’importo del contratto non supera la soglia di €. 40.000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VISTI  il DURC della ditta sopra indicata, che risulta regolare;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DATO ATTO che il codice identificativo di gara attribuito dall'Autorità di vigilanza sui contratti pubblici di lavori, servizi e forniture, ai sensi dell'art. 7 - comma 4 - del D.L. 187/2010- è il seguente: </w:t>
      </w:r>
      <w:r>
        <w:rPr/>
        <w:t>Z8F207AF21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utto ciò premesso </w:t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spacing w:before="0" w:after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e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DETERMINA</w:t>
      </w:r>
    </w:p>
    <w:p>
      <w:pPr>
        <w:pStyle w:val="Normale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color w:val="000000"/>
        </w:rPr>
        <w:t>Per le ragioni espresse in premessa, di affidare alla ditta Chiave Internazionale dei F.lli Angelo &amp; Mario Miraglia, l'incarico di fornire al Tribunale l’armadio blindato con relativo trasporto e fissaggio a muro</w:t>
      </w:r>
      <w:r>
        <w:rPr>
          <w:b/>
          <w:sz w:val="22"/>
          <w:szCs w:val="22"/>
          <w:u w:val="single"/>
        </w:rPr>
        <w:t>;</w:t>
      </w:r>
    </w:p>
    <w:p>
      <w:pPr>
        <w:pStyle w:val="NormaleWeb"/>
        <w:spacing w:before="0" w:after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di sostenere la spesa per complessivi </w:t>
      </w:r>
      <w:r>
        <w:rPr>
          <w:rFonts w:cs="Times New Roman" w:ascii="Times New Roman" w:hAnsi="Times New Roman"/>
          <w:b/>
          <w:sz w:val="24"/>
          <w:szCs w:val="24"/>
        </w:rPr>
        <w:t xml:space="preserve">€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50,00 oltre IV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l cap.</w:t>
      </w:r>
      <w:r>
        <w:rPr>
          <w:rFonts w:cs="Times New Roman" w:ascii="Times New Roman" w:hAnsi="Times New Roman"/>
          <w:b/>
          <w:sz w:val="24"/>
          <w:szCs w:val="24"/>
        </w:rPr>
        <w:t xml:space="preserve"> 5250 “Acquisto mobilio e arredi” </w:t>
      </w:r>
      <w:r>
        <w:rPr>
          <w:rFonts w:cs="Times New Roman" w:ascii="Times New Roman" w:hAnsi="Times New Roman"/>
          <w:sz w:val="24"/>
          <w:szCs w:val="24"/>
        </w:rPr>
        <w:t>del bilancio del Consiglio di Stato e TT.AA.RR. nella parte assegnata allo scrivente Tribunale.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ania, 26 ottobre 2017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IL SEGRETARIO GENERALE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D.ssa Maria Letizia Pitta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b/>
      <w:bCs/>
      <w:i/>
      <w:iCs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552" w:leader="none"/>
        <w:tab w:val="left" w:pos="5670" w:leader="none"/>
      </w:tabs>
      <w:spacing w:lineRule="auto" w:line="360"/>
      <w:ind w:left="1985" w:hanging="0"/>
      <w:jc w:val="both"/>
    </w:pPr>
    <w:rPr>
      <w:b/>
      <w:bCs/>
      <w:i/>
      <w:iCs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IndirizzoHTML">
    <w:name w:val="Indirizzo HTML"/>
    <w:basedOn w:val="Normal"/>
    <w:qFormat/>
    <w:pPr/>
    <w:rPr>
      <w:i/>
      <w:iCs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6:00Z</dcterms:created>
  <dc:creator>CARNABUCI Rosario</dc:creator>
  <dc:description/>
  <cp:keywords/>
  <dc:language>en-US</dc:language>
  <cp:lastModifiedBy>CARNABUCI Rosario</cp:lastModifiedBy>
  <cp:lastPrinted>2014-11-20T08:53:00Z</cp:lastPrinted>
  <dcterms:modified xsi:type="dcterms:W3CDTF">2017-10-26T08:51:00Z</dcterms:modified>
  <cp:revision>10</cp:revision>
  <dc:subject/>
  <dc:title> </dc:title>
</cp:coreProperties>
</file>