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cquisto n. 1.000 faldoni con lacci (CIG ZBD29185DA) – O.D.A. su Me.P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acquistare n. 1000 faldoni con lacci (cm. 15 di dorso e formato 25X35) per archiviazione fascicoli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on sono presenti Convenzioni CONSIP attive per la fornitura in oggett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sul ME.PA. è presente l’offerta della ditta Giacomo Bevilacqua di Carlotta e Giovanni Bevilacqua (P.IVA 00752860569), la quale offre il prodotto richiesto al prezzo di € 0,65 a pezz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di dover acquistare n. 1000 faldoni con lacci per un importo di € 650,00 oltre IVA, pari a complessivi € 793,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BD29185DA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i affidare mediante O.D.A. su MEPA alla </w:t>
      </w:r>
      <w:r>
        <w:rPr>
          <w:bCs/>
          <w:sz w:val="22"/>
          <w:szCs w:val="22"/>
        </w:rPr>
        <w:t xml:space="preserve">ditta </w:t>
      </w:r>
      <w:r>
        <w:rPr>
          <w:b/>
          <w:bCs/>
          <w:sz w:val="22"/>
          <w:szCs w:val="22"/>
        </w:rPr>
        <w:t>Giacomo Bevilacqua di Carlotta e Giovanni Bevilacqua (P.IVA 00752860569)</w:t>
      </w:r>
      <w:r>
        <w:rPr>
          <w:color w:val="000000"/>
        </w:rPr>
        <w:t>, con sede in Viterbo, Strada Tuscanese Km. 3,400</w:t>
      </w:r>
      <w:r>
        <w:rPr>
          <w:b/>
        </w:rPr>
        <w:t xml:space="preserve">, </w:t>
      </w:r>
      <w:r>
        <w:rPr/>
        <w:t>l'incarico per la fornitura di n. 1000 faldoni con lacci – codice B01FALDONE15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cordare con la ditta un pagamento a 90 giorni, previa presentazione di fattura a seguito di regolare consegna dei ben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93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 a titolo di cancelleria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5 luglio 2019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07-05T07:35:00Z</dcterms:modified>
  <cp:revision>23</cp:revision>
  <dc:subject/>
  <dc:title> </dc:title>
</cp:coreProperties>
</file>