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acquisto gruppi di continuità – CIG Z8D243B28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CONSIDERATA la necessità di acquistare n. 40 gruppi di continuità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O che non sono state rinvenute Convenzioni CONSIP attive per il prodotto in questione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RISCONTRATA la presenza nell’ambito del ME.PA. di un prodotto che risulta avere le caratteristiche richieste, offerto dalla Medianet Comunicazioni  srl (P.IVA 03952900870) per un importo di € 90,00 cadauno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er le ragioni espresse in premessa, di affidare mediante O.D.A sul MEPA a Medianet Comunicazioni srl (P.IVA 03952900870), la fornitura di n. 40 gruppi continuità per un importo di € 3.600,00 oltre IVA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La spesa verrà sostenuta con i fondi attribuiti per l’anno 2018 sul cap. 5252 “Spese per acquisto di attrezzature ed apparecchiature non informatiche”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3 luglio 2018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7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8-07-03T14:47:00Z</dcterms:modified>
  <cp:revision>22</cp:revision>
  <dc:subject/>
  <dc:title> </dc:title>
</cp:coreProperties>
</file>