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cartelline e registri sentenze (CIG ZF4238E2FB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cquistare n. 5000 cartelline bianche e n. 5000 cartelline verdi per l’ordinazione dei documenti e degli atti processuali, nonché n. 2 registri per l’annotazione delle sentenze trasmesse all’Agenzia delle Entrat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non sembrano esserci Convenzioni CONSIP attive per l’acquisto in ogget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a ditta Grafica Uno Tipografia e Legatoria (P.IVA 03497400873) è presente nel ME.PA.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F4238E2FB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er le ragioni espresse in premessa, di affidare </w:t>
      </w:r>
      <w:r>
        <w:rPr>
          <w:b/>
          <w:color w:val="000000"/>
        </w:rPr>
        <w:t>mediante O.D.A. sul ME.PA.</w:t>
      </w:r>
      <w:r>
        <w:rPr>
          <w:color w:val="000000"/>
        </w:rPr>
        <w:t xml:space="preserve"> alla </w:t>
      </w:r>
      <w:r>
        <w:rPr>
          <w:bCs/>
          <w:sz w:val="22"/>
          <w:szCs w:val="22"/>
        </w:rPr>
        <w:t>ditta Grafica Uno Tipografia e Legatoria (P.IVA 03497400873)</w:t>
      </w:r>
      <w:r>
        <w:rPr/>
        <w:t xml:space="preserve"> con sede in via Bianchi 30  -  95100 Catania</w:t>
      </w:r>
      <w:r>
        <w:rPr>
          <w:b/>
        </w:rPr>
        <w:t xml:space="preserve">, </w:t>
      </w:r>
      <w:r>
        <w:rPr/>
        <w:t>l'incarico di stampare n. 5.000 cartelline bianche, n. 5.000 cartelline verdi e n. 2 registri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440,00 (IVA inclus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4 maggi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5-15T06:49:00Z</dcterms:modified>
  <cp:revision>17</cp:revision>
  <dc:subject/>
  <dc:title> </dc:title>
</cp:coreProperties>
</file>