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acquisto apparecchiatura per WiFi interno – CIG Z14243B53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CONSIDERATA la necessità di predisporre un servizio di WiFi interno a servizio degli utenti del Tribunale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RITENUTO, pertanto, di dover acquistare un Wlan Controller con n. 6 Access Point, il tutto comprensivo di installazione e configurazione degli apparati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VISTI i n. 3 preventivi pervenuti che nel dettaglio sono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Preventivo della Telwave srl (P.IVA 04266720871) con il quale la ditta propone di effettuare la fornitura in oggetto, comprensiva di installazione e configurazione apparati per un importo di € 2.750,00 oltre IV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Preventivo della Pc System di Claudio Giacobbe  (P.IVA 04451220877) con il quale la ditta propone di effettuare la fornitura in oggetto, comprensiva di installazione e configurazione apparati per un importo di € 3.800,00 oltre IV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Preventivo della Medianet Comunicazioni srl (P.IVA 03952900870) con la quale la ditta propone di effettuare la fornitura, installazione e configurazione apparati per un importo di € 2.700,00 oltre IVA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O che la migliore offerta è quella presentata da Medianet Comunicazioni srl (P.IVA 03952900870), la quale ha proposto la realizzazione del servizio di WiFi interno per un importo di complessivi € 2.700,00 oltre IVA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er le ragioni espresse in premessa, di affidare mediante O.D.A sul MEPA a Medianet Comunicazioni srl (P.IVA 03952900870), la fornitura e predisposizione degli apparati necessari a garantire il servizio di WiFi interno per un importo di € 2.700,00 oltre IVA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a spesa verrà sostenuta con i fondi attribuiti sul cap. 5252 “Spese per acquisto di attrezzature ed apparecchiature non informatiche”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atania, 3 luglio 2018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17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18-07-03T14:37:00Z</dcterms:modified>
  <cp:revision>20</cp:revision>
  <dc:subject/>
  <dc:title> </dc:title>
</cp:coreProperties>
</file>