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cquisto n. 2 Switch (CIG Z5621C5333) – O.D.A. su ME.PA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acquistare n. 2 Switch al fine di completare l’installazione della nuova Centrale telefonic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VISTO il preventivo della Telwave srl (P.IVA 04266720871) del 04/12/2017 la quale propone n. 2 tipologie di prodotti di seguito descritti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witch CISCO non POE al prezzo di € 935,00 oltre IVA ciascuno, per un importo complessivo di € 1.870,00 oltre IV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witch in versione POE al prezzo di € 1.360,00 oltre IVA ciascuno, per un importo complessivo di € 2.720,00 oltre IVA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CONSIDERATO che i prezzi sopra indicati sono comprensivi di installazione ed assistenza per 12 mesi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VISTA la nota del Segretariato Generale della Giustizia Amministrativa prot. 320 del 09/01/2018 con la quale il TAR Catania veniva autorizzato all’acquisto entro il limite massimo di € 2.720,00 oltre IV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ITENUTO opportuno optare per l’acquisto di n. 2 Switch in versione POE al fine di cautelarsi da possibili disservizi causati da cadute di tension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TENUTO tale importo conveniente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le Convenzioni esistenti, relative al prodotto in questione, prevedono un prezzo sensibilmente più alto di quello offerto dalla ditta Telwave sr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ditta Telwave srl ha provveduto ad installare la rete telematica nella nuova sede del TAR e ha provveduto a fornire gratuitamente al TAR Catania n. 2 Switch di appoggio al fine di garantire il pieno e corretto funzionamento della centrale telefonic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Per le ragioni espresse in premessa, di affidare mediante O.D.A sul MEPA a Telwave srl (P.IVA 04266720871), la fornitura e l’installazione di n. 2 switch in versione POE per il prezzo di </w:t>
      </w:r>
      <w:r>
        <w:rPr>
          <w:bCs/>
          <w:sz w:val="22"/>
          <w:szCs w:val="22"/>
        </w:rPr>
        <w:t xml:space="preserve">€. 2.720,00 </w:t>
      </w:r>
      <w:r>
        <w:rPr>
          <w:sz w:val="22"/>
          <w:szCs w:val="22"/>
        </w:rPr>
        <w:t xml:space="preserve">oltre IVA, pari a complessivi </w:t>
      </w:r>
      <w:r>
        <w:rPr>
          <w:b/>
          <w:sz w:val="22"/>
          <w:szCs w:val="22"/>
          <w:u w:val="single"/>
        </w:rPr>
        <w:t>€. 3.318,40.</w:t>
      </w:r>
      <w:r>
        <w:rPr>
          <w:color w:val="000000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8-02-13T07:37:00Z</dcterms:modified>
  <cp:revision>13</cp:revision>
  <dc:subject/>
  <dc:title> </dc:title>
</cp:coreProperties>
</file>