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GGETTO: Determina a contrarre per montaggio e ricarica gas condizionatore (CIG Z632438FAF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:</w:t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color w:val="000000"/>
        </w:rPr>
        <w:t>che è necessario montare un condizionatore nella sala CED del TAR Catania e provvedere contestualmente alla ricarica del relativo gas</w:t>
      </w:r>
      <w:r>
        <w:rPr>
          <w:bCs/>
          <w:sz w:val="22"/>
          <w:szCs w:val="22"/>
        </w:rPr>
        <w:t>;</w:t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O il preventivo della ditta Zanghiservice di Antonino Zanghi (C.F. ZNGNNN81T24C351A P.IVA 05405780874) pervenuto a mezzo mail in data 3 luglio 2018, con il quale la ditta si è detta disponibile a montare il condizionatore e provvedere alla ricarica di gas per un importo di € 320,00 oltre IVA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l’affidamento è sotto la soglia dei 1.000,00 euro e, pertanto, rientra nell’ipotesi dell’art. 4, comma 3 lett. b, della Direttiva n. 3/2017 del Segretario Generale della Giustizia Amministrat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non sono disponibili Convenzioni CONSIP attive per il servizio in questione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nell'ambito del ME.PA non sono state trovate offerte più vantaggiose di quella indicat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632438FAF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color w:val="000000"/>
        </w:rPr>
        <w:t>Di procedere all’affidamento alla ditta Zanghiservice di Antonino Zanghi (C.F. ZNGNNN81T24C351A P.IVA 05405780874) del lavoro di montaggio e ricarica gas di un condizionatore</w:t>
      </w:r>
      <w:r>
        <w:rPr>
          <w:bCs/>
          <w:sz w:val="22"/>
          <w:szCs w:val="22"/>
        </w:rPr>
        <w:t>;</w:t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spesa sarà di € 320,00 oltre IVA, pari a complessivi € 390,40</w:t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a spesa si farà fronte con gli importi attribuiti per l’anno 2018 sul cap. 2291.</w:t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Cs/>
          <w:sz w:val="22"/>
          <w:szCs w:val="22"/>
        </w:rPr>
        <w:t>Catania, 3 luglio 2018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0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8-07-03T12:31:00Z</dcterms:modified>
  <cp:revision>16</cp:revision>
  <dc:subject/>
  <dc:title> </dc:title>
</cp:coreProperties>
</file>