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ot. n. 1557 del 1 agosto 20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la realizzazione di una rete locale (CIG Z951F8AF45) –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che in seguito ad apposito </w:t>
      </w:r>
      <w:r>
        <w:rPr>
          <w:sz w:val="23"/>
          <w:szCs w:val="23"/>
        </w:rPr>
        <w:t>avviso di indagine di mercato, è stato individuato l’immobile di via Istituto Sacro cuore quale nuova sede istituzionale di questo TAR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che il contratto di locazione è stato stipulato il 22 giugno 2017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che, presumibilmente, il trasloco nella nuova sede istituzionale avverrà nel mese di ottobre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che è necessario effettuare il cablaggio della rete locale e la fornitura di un armadio rack in aggiunta ai due già installati presso la nuova sede di via istituto sacro cuore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la fornitura in argomento; per la precisione la TIM, nell’ambito della convenzione CONSIP, aveva presentato un </w:t>
      </w:r>
      <w:r>
        <w:rPr>
          <w:sz w:val="23"/>
          <w:szCs w:val="23"/>
        </w:rPr>
        <w:t xml:space="preserve">progetto per la realizzazione di una rete locale – con un preventivo economico per un totale complessivo di €. </w:t>
      </w:r>
      <w:r>
        <w:rPr/>
        <w:t>64.984,08, oltre IVA, ma successivamente, con</w:t>
      </w:r>
      <w:r>
        <w:rPr>
          <w:bCs/>
          <w:sz w:val="22"/>
          <w:szCs w:val="22"/>
        </w:rPr>
        <w:t xml:space="preserve"> nota del 24 luglio 2017 aveva comunicato la chiusura anticipata del lotto 1 rispetto alla naturale scadenza a causa del raggiungimento imprevedibile del suo massimale;</w:t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, in seguito a un esame più analitico delle esigenze del TAR Catania, è stata ridimensionata la prestazione richiesta e sono pervenuti i preventivi della ditta TELWAVE e della TIM, che si allegano alla presente per farne parte integrante e sostanzial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TENUTO di preferire l’offerta presentata dalla ditta TELWAVE, per i seguenti motivi: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il prezzo più basso offerto, pari a €. 38.800,00 più IVA, in confronto a quello offerto dalla TIM, pari a €. 39.357,43 più IVA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- la previsione di un servizio migliorativo, consistente nell’assistenza allo spostamento delle postazioni di lavoro nella nuova sede, che si presenta di notevole utilità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I il certificato camerale e il DURC della Telwave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DATO ATTO che è stata inviata alla competente Procura della Repubblica la richiesta del certificato del casellario giudiziale della ditt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A la nota prot. 9687 del 10 luglio 2017, con la quale il Segretario Delegato per i Tribunali Amministrativi Regionali autorizza la spesa sul cap. 2291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951F8AF45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i procedere all’affidamento</w:t>
      </w:r>
      <w:r>
        <w:rPr/>
        <w:t xml:space="preserve"> </w:t>
      </w:r>
      <w:r>
        <w:rPr>
          <w:color w:val="000000"/>
        </w:rPr>
        <w:t xml:space="preserve">alla ditta </w:t>
      </w:r>
      <w:r>
        <w:rPr/>
        <w:t>Telwave srl - P.IVA 04266720871, con sede in Catania, via Vagliasindi n. 9 - della realizzazione di una rete locale presso i locali di Via istituto sacro cuore n. 18-20-22, secondo quanto specificamente previsto nell’offerta All. 1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con separato provvedimento, di assumere l’impegno di spesa per complessivi </w:t>
      </w:r>
      <w:r>
        <w:rPr>
          <w:b/>
          <w:color w:val="000000"/>
        </w:rPr>
        <w:t xml:space="preserve">€ </w:t>
      </w:r>
      <w:r>
        <w:rPr>
          <w:rFonts w:cs="Arial" w:ascii="Arial" w:hAnsi="Arial"/>
          <w:b/>
          <w:bCs/>
        </w:rPr>
        <w:t xml:space="preserve">47.336,00 </w:t>
      </w:r>
      <w:r>
        <w:rPr>
          <w:color w:val="000000"/>
        </w:rPr>
        <w:t>(importo IVA compresa) sul cap. 2291 “Manutenzione impianti”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Di dare atto che l’eventuale esito negativo dei certificati richiesti alla Procura della Repubblica costituisce condizione risolutiva dalla presente determinazione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9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08-14T13:09:00Z</dcterms:modified>
  <cp:revision>2</cp:revision>
  <dc:subject/>
  <dc:title> </dc:title>
</cp:coreProperties>
</file>