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GGETTO: Determina a contrarre per manutenzione impianto elettrico e di climatizzazione (CIG Z4D2160BBF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: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color w:val="000000"/>
        </w:rPr>
        <w:t>che è necessario attribuire il servizio di manutenzione ordinaria dell'impianto elettrico e dell'impianto di climatizzazione dell'immobile sede del Tribunale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VISTO il preventivo del 06.11.2017 della società </w:t>
      </w:r>
      <w:r>
        <w:rPr>
          <w:b/>
          <w:bCs/>
          <w:sz w:val="22"/>
          <w:szCs w:val="22"/>
        </w:rPr>
        <w:t>Struttura srl (P.IVA 02925500874)</w:t>
      </w:r>
      <w:r>
        <w:rPr>
          <w:bCs/>
          <w:sz w:val="22"/>
          <w:szCs w:val="22"/>
        </w:rPr>
        <w:t xml:space="preserve"> che si impegna a fornire al TAR Catania la manutenzione ordinaria dell'impianto elettrico e di climatizzazione per n. 3 anni, per un importo complessivo di € 39.806,82 oltre 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non sono disponibili Convenzioni CONSIP attive per il servizio in questione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nell'ambito del ME.PA non sono state trovate offerte più vantaggiose di quella indicat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offerto è sensibilmente inferiore rispetto a quanto in precedenza sostenuto dal TAR Catania per il servizio in questione nell’ambito della Convenzione CONSIP- Facility Management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O il DURC della ditta sopra indicata, che risulta regolare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4D2160BBF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color w:val="000000"/>
        </w:rPr>
        <w:t xml:space="preserve">Di procedere all’affidamento per n. 3 anni (dal 01.01.2018 al 31.12.2020) alla società </w:t>
      </w:r>
      <w:r>
        <w:rPr>
          <w:b/>
          <w:bCs/>
          <w:sz w:val="22"/>
          <w:szCs w:val="22"/>
        </w:rPr>
        <w:t>Struttura srl (P.IVA 02925500874)</w:t>
      </w:r>
      <w:r>
        <w:rPr>
          <w:color w:val="000000"/>
        </w:rPr>
        <w:t xml:space="preserve"> del servizio di manutenzione degli impianti elettrico e di climatizzazione per un importo complessivo pari ad €  </w:t>
      </w:r>
      <w:r>
        <w:rPr>
          <w:bCs/>
          <w:sz w:val="22"/>
          <w:szCs w:val="22"/>
        </w:rPr>
        <w:t>39.806,82;</w:t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provvedere con separato provvedimento ad impegnare le somme necessarie sul cap. 2291, p.g. 24</w:t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bCs/>
          <w:sz w:val="22"/>
          <w:szCs w:val="22"/>
        </w:rPr>
        <w:t>Catania, 19 dicembre 2017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0:00Z</dcterms:created>
  <dc:creator>CARNABUCI Rosario</dc:creator>
  <dc:description/>
  <cp:keywords/>
  <dc:language>en-US</dc:language>
  <cp:lastModifiedBy>CARNABUCI Rosario</cp:lastModifiedBy>
  <cp:lastPrinted>2014-11-20T08:53:00Z</cp:lastPrinted>
  <dcterms:modified xsi:type="dcterms:W3CDTF">2017-12-19T09:45:00Z</dcterms:modified>
  <cp:revision>9</cp:revision>
  <dc:subject/>
  <dc:title> </dc:title>
</cp:coreProperties>
</file>