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manutenzione impianto antincendio (CIG ZC22160BE8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color w:val="000000"/>
        </w:rPr>
        <w:t>che è necessario attribuire il servizio di manutenzione ordinaria dell'impianto antincendio dell'immobile sede del Tribunale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n. 106 del 12.10.2017 della società </w:t>
      </w:r>
      <w:r>
        <w:rPr>
          <w:b/>
          <w:bCs/>
          <w:sz w:val="22"/>
          <w:szCs w:val="22"/>
        </w:rPr>
        <w:t>SIAB Antincendio di Abruzzo Daniele Salvatore (P.IVA 05477100878)</w:t>
      </w:r>
      <w:r>
        <w:rPr>
          <w:bCs/>
          <w:sz w:val="22"/>
          <w:szCs w:val="22"/>
        </w:rPr>
        <w:t xml:space="preserve"> che si impegna a fornire al TAR Catania la manutenzione annuale dell'impianto antincendio, per un importo complessivo di € 897,0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non sono disponibili Convenzioni CONSIP attive per il servizio in questione, né ha avuto esito positivo la ricerca nell’ambito del ME.P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offerto è sensibilmente inferiore rispetto a quanto in precedenza sostenuto dal TAR Catania per il servizio in questione nell’ambito della Convenzione CONSIP- Facility Management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C22160BE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 xml:space="preserve">Di procedere all’affidamento per n. 3 anni (dal 01.01.2018 al 31.12.2020) alla ditta </w:t>
      </w:r>
      <w:r>
        <w:rPr>
          <w:b/>
          <w:bCs/>
          <w:sz w:val="22"/>
          <w:szCs w:val="22"/>
        </w:rPr>
        <w:t>SIAB Antincendio di Abruzzo Daniele Salvatore (P.IVA 05477100878)</w:t>
      </w:r>
      <w:r>
        <w:rPr>
          <w:color w:val="000000"/>
        </w:rPr>
        <w:t xml:space="preserve">  del servizio di manutenzione ordinaria dell’impianto antincendio per un importo complessivo pari ad €  </w:t>
      </w:r>
      <w:r>
        <w:rPr>
          <w:bCs/>
        </w:rPr>
        <w:t>2.691,00 oltre IVA</w:t>
      </w:r>
      <w:r>
        <w:rPr>
          <w:bCs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rovvedere con separato provvedimento ad impegnare le somme necessarie sul cap. 2291, p.g. 24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Catania, 19 dic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2-19T09:46:00Z</dcterms:modified>
  <cp:revision>9</cp:revision>
  <dc:subject/>
  <dc:title> </dc:title>
</cp:coreProperties>
</file>