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OGGETTO: Determina a contrarre per n. 10 corsi di Pronto soccorso aziendale e di prevenzione incendi (CIG ZA4213CB26)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PREMESSO: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color w:val="000000"/>
        </w:rPr>
        <w:t>che è necessario far partecipare n. 10 dipendenti ai corsi in oggetto (n. 5 per il corso di pronto soccorso aziendale e n. 5 per il corso di prevenzione incendi)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VISTO il preventivo del 09.06.2017 dell'ente E.C.I.P.A. di Catania (P.IVA 03520450879) con sede in Catania, Piazza dei Martiri n. 8, il quale si impegna a far eseguire i corsi in premessa per un importo complessivo di </w:t>
      </w:r>
      <w:r>
        <w:rPr>
          <w:b/>
          <w:bCs/>
          <w:sz w:val="22"/>
          <w:szCs w:val="22"/>
        </w:rPr>
        <w:t>€ 1.750,00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CONSIDERATO che non sono disponibili Convenzioni CONSIP attive per il servizio in questione nè sono stati trovate offerte nell'ambito del ME.P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CONSIDERATO che in sede di revisione della spesa 2017 sono stati espressamente attribuiti i fondi necessari sul cap. 2298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VISTO il DURC dell'Ente sopra indicato, che risulta regolare;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DATO ATTO che il codice identificativo di gara attribuito dall'Autorità di vigilanza sui contratti pubblici di lavori, servizi e forniture, ai sensi dell'art. 7 - comma 4 - del D.L. 187/2010- è il seguente:</w:t>
      </w:r>
      <w:r>
        <w:rPr/>
        <w:t xml:space="preserve"> ZA4213CB26</w:t>
      </w:r>
      <w:r>
        <w:rPr>
          <w:color w:val="000000"/>
        </w:rPr>
        <w:t xml:space="preserve">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rPr/>
      </w:pPr>
      <w:r>
        <w:rPr>
          <w:sz w:val="23"/>
          <w:szCs w:val="23"/>
        </w:rPr>
        <w:t xml:space="preserve">                                                                                </w:t>
      </w: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bCs/>
          <w:sz w:val="22"/>
          <w:szCs w:val="22"/>
        </w:rPr>
      </w:pPr>
      <w:r>
        <w:rPr>
          <w:color w:val="000000"/>
        </w:rPr>
        <w:t>Di attribuire all'</w:t>
      </w:r>
      <w:r>
        <w:rPr>
          <w:bCs/>
          <w:sz w:val="22"/>
          <w:szCs w:val="22"/>
        </w:rPr>
        <w:t>E.C.I.P.A. di Catania (P.IVA 03520450879)</w:t>
      </w:r>
      <w:r>
        <w:rPr>
          <w:color w:val="000000"/>
        </w:rPr>
        <w:t xml:space="preserve"> l'organizzazione dei corsi in oggetto per un importo complessivo pari ad €  </w:t>
      </w:r>
      <w:r>
        <w:rPr>
          <w:bCs/>
          <w:sz w:val="22"/>
          <w:szCs w:val="22"/>
        </w:rPr>
        <w:t>1.750,00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bCs/>
          <w:sz w:val="22"/>
          <w:szCs w:val="22"/>
        </w:rPr>
        <w:t>Di provvedere con separato provvedimento ad impegnare le somme necessarie sul cap. 2298, p.g. 24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atania, 14 dicembre 2017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50:00Z</dcterms:created>
  <dc:creator>CARNABUCI Rosario</dc:creator>
  <dc:description/>
  <cp:keywords/>
  <dc:language>en-US</dc:language>
  <cp:lastModifiedBy>CARNABUCI Rosario</cp:lastModifiedBy>
  <cp:lastPrinted>2014-11-20T08:53:00Z</cp:lastPrinted>
  <dcterms:modified xsi:type="dcterms:W3CDTF">2017-12-14T07:42:00Z</dcterms:modified>
  <cp:revision>9</cp:revision>
  <dc:subject/>
  <dc:title> </dc:title>
</cp:coreProperties>
</file>