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GETTO: Determina a contrarre per acquisto carta A4 (CIG Z59217904E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: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jc w:val="both"/>
        <w:rPr>
          <w:sz w:val="23"/>
          <w:szCs w:val="23"/>
        </w:rPr>
      </w:pPr>
      <w:r>
        <w:rPr>
          <w:color w:val="000000"/>
        </w:rPr>
        <w:t>che è necessario acquistare n. 800 risme di carta bianca A4;</w:t>
      </w:r>
    </w:p>
    <w:p>
      <w:pPr>
        <w:pStyle w:val="Normale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CONSIDERATO che non sono disponibili Convenzioni CONSIP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e ditte interpellate nell’ambito del ME.PA chiedevano in aggiunta al prezzo anche le spese di trasporto e oltretutto alcune non garantivano neanche la consegna “al piano”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CONSIDERATO che la ditta MYO spa (P.IVA 03222970406) ,interpellata in proposito, si è detta disponibile ad effettuare la fornitura di carta richiesta (n. 800 risme carta A4) al prezzo di € 2,21 a risma (come previsto dai parametri ANAC)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59217904E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Cs/>
          <w:sz w:val="22"/>
          <w:szCs w:val="22"/>
        </w:rPr>
      </w:pPr>
      <w:r>
        <w:rPr>
          <w:color w:val="000000"/>
        </w:rPr>
        <w:t xml:space="preserve">Di procedere all’affidamento diretto dell’incarico per la fornitura di n. 800 risme, alla ditta </w:t>
      </w:r>
      <w:r>
        <w:rPr>
          <w:bCs/>
          <w:sz w:val="22"/>
          <w:szCs w:val="22"/>
        </w:rPr>
        <w:t>MYO spa (P.IVA 03222970406)</w:t>
      </w:r>
      <w:r>
        <w:rPr>
          <w:b/>
          <w:color w:val="000000"/>
        </w:rPr>
        <w:t>,</w:t>
      </w:r>
      <w:r>
        <w:rPr>
          <w:color w:val="000000"/>
        </w:rPr>
        <w:t xml:space="preserve"> la quale si impegna a fornire n. 800 risme di carta bianca A4 al prezzo di € 1.768,00 oltre IVA</w:t>
      </w:r>
      <w:r>
        <w:rPr>
          <w:bCs/>
          <w:sz w:val="22"/>
          <w:szCs w:val="22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provvedere al pagamento della fornitura mediante le risorse assegnate sul cap. 2287, p.g. 24, che verranno impegnate con separato provvedimento;</w:t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Cs/>
          <w:sz w:val="22"/>
          <w:szCs w:val="22"/>
        </w:rPr>
        <w:t>Catania, 22 dicembre 2017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0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7-12-22T10:18:00Z</dcterms:modified>
  <cp:revision>13</cp:revision>
  <dc:subject/>
  <dc:title> </dc:title>
</cp:coreProperties>
</file>