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GGETTO: Determina a contrarre per n. 1 corso di aggiornamento RLS (CIG Z75213CB3A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PREMESSO: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color w:val="000000"/>
        </w:rPr>
        <w:t>che è necessario far partecipare n. 1 dipendente al corso di aggiornamento RLS per aziende con meno di 50 dipendenti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VISTO il preventivo n. 107 del 12.06.2017 dell'Accademia Eraclitea (P.IVA 04255790877) -Ente di Formazione accreditato- con sede in Catania, Corso elle provincie n. 203, la quale si impegna a organizzare il corso in premessa per un importo complessivo di </w:t>
      </w:r>
      <w:r>
        <w:rPr>
          <w:b/>
          <w:bCs/>
          <w:sz w:val="22"/>
          <w:szCs w:val="22"/>
        </w:rPr>
        <w:t>€ 50,00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non sono disponibili Convenzioni CONSIP attive per il servizio in questione nè sono stati trovate offerte nell'ambito del ME.P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DERATO che in sede di revisione della spesa 2017 sono stati espressamente attribuiti i fondi necessari sul cap. 2298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VISTO il DURC dell'Ente sopra indicato, che risulta regolare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75213CB3A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rPr/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bCs/>
          <w:sz w:val="22"/>
          <w:szCs w:val="22"/>
        </w:rPr>
      </w:pPr>
      <w:r>
        <w:rPr>
          <w:color w:val="000000"/>
        </w:rPr>
        <w:t xml:space="preserve">Di attribuire </w:t>
      </w:r>
      <w:r>
        <w:rPr>
          <w:bCs/>
          <w:sz w:val="22"/>
          <w:szCs w:val="22"/>
        </w:rPr>
        <w:t>all'Accademia Eraclitea (P.IVA 04255790877)</w:t>
      </w:r>
      <w:r>
        <w:rPr>
          <w:color w:val="000000"/>
        </w:rPr>
        <w:t xml:space="preserve"> l'organizzazione del corso in oggetto per un importo complessivo pari ad €  </w:t>
      </w:r>
      <w:r>
        <w:rPr>
          <w:bCs/>
          <w:sz w:val="22"/>
          <w:szCs w:val="22"/>
        </w:rPr>
        <w:t>50,00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Cs/>
          <w:sz w:val="22"/>
          <w:szCs w:val="22"/>
        </w:rPr>
        <w:t>Di provvedere con separato provvedimento ad impegnare le somme necessarie sul cap. 2298, p.g. 24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atania, 14 dicembre 2017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0:00Z</dcterms:created>
  <dc:creator>CARNABUCI Rosario</dc:creator>
  <dc:description/>
  <cp:keywords/>
  <dc:language>en-US</dc:language>
  <cp:lastModifiedBy>CARNABUCI Rosario</cp:lastModifiedBy>
  <cp:lastPrinted>2014-11-20T08:53:00Z</cp:lastPrinted>
  <dcterms:modified xsi:type="dcterms:W3CDTF">2017-12-14T07:43:00Z</dcterms:modified>
  <cp:revision>9</cp:revision>
  <dc:subject/>
  <dc:title> </dc:title>
</cp:coreProperties>
</file>