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ETERMINA N. 38/20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n. 1 corso di aggiornamento RLS (CIG ZEC2E675A1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color w:val="000000"/>
        </w:rPr>
        <w:t>che è necessario far partecipare n. 1 dipendente al corso di aggiornamento RLS per aziende con meno di 50 dipendenti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VISTO il preventivo comunicatoci a mezzo mail da parte di Accademia Eraclitea (P.IVA 04255790877) -Ente di Formazione accreditato- con sede in Catania, Corso elle provincie n. 203, la quale si impegna a organizzare il corso in premessa per un importo di </w:t>
      </w:r>
      <w:r>
        <w:rPr>
          <w:b/>
          <w:bCs/>
          <w:sz w:val="22"/>
          <w:szCs w:val="22"/>
        </w:rPr>
        <w:t>€ 50,00 oltre IVA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non sono disponibili Convenzioni CONSIP attive per il servizio in questione nè sono stati trovate offerte migliori nell'ambito del ME.P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in sede di revisione della spesa 2020 sono disponibili dei fondi per l’organizzazione del corso in questione peraltro obbligatori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O il DURC dell'Ente sopra indicato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EC2E675A1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rPr/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color w:val="000000"/>
        </w:rPr>
        <w:t xml:space="preserve">Di attribuire </w:t>
      </w:r>
      <w:r>
        <w:rPr>
          <w:bCs/>
          <w:sz w:val="22"/>
          <w:szCs w:val="22"/>
        </w:rPr>
        <w:t>all'Accademia Eraclitea (P.IVA 04255790877)</w:t>
      </w:r>
      <w:r>
        <w:rPr>
          <w:color w:val="000000"/>
        </w:rPr>
        <w:t xml:space="preserve"> l'organizzazione del corso in oggetto per un importo complessivo pari ad €  </w:t>
      </w:r>
      <w:r>
        <w:rPr>
          <w:bCs/>
          <w:sz w:val="22"/>
          <w:szCs w:val="22"/>
        </w:rPr>
        <w:t>50,00 oltre IVA;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pplicare sull’importo sopra indicato uno sconto dell’1%, portando l’importo dell’affidamento ad € 49,50 oltre IVA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Cs/>
          <w:sz w:val="22"/>
          <w:szCs w:val="22"/>
        </w:rPr>
        <w:t>Di provvedere con separato provvedimento ad impegnare le somme necessarie sul cap. 2298, p.g. 24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, 22 settembre 2020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0:00Z</dcterms:created>
  <dc:creator>CARNABUCI Rosario</dc:creator>
  <dc:description/>
  <cp:keywords/>
  <dc:language>en-US</dc:language>
  <cp:lastModifiedBy>CARNABUCI Rosario Giorgio</cp:lastModifiedBy>
  <cp:lastPrinted>2020-09-22T10:33:00Z</cp:lastPrinted>
  <dcterms:modified xsi:type="dcterms:W3CDTF">2020-09-22T08:42:00Z</dcterms:modified>
  <cp:revision>13</cp:revision>
  <dc:subject/>
  <dc:title> </dc:title>
</cp:coreProperties>
</file>