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realizzazione impianto audio-video aula udienza (CIG ZF1278062E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realizzare un impianto audio-video all’interno di una delle aule d’udienza del Tribunale al fine di migliorare la fruibilità del PAT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CONSIDERATO che non sono presenti Convenzioni CONSIP attive in relazione alla tipologia del servizio in questione, né esito positivo ha avuto la ricerca nell’ambito del ME.P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VISTE le richieste di preventivo riguardante indirizzate in data 6 marzo 2019 alle seguenti ditte operanti nel settore: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ediatech di Gianluca Spampinato (P.IVA04282700873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nline srl (P.IVA 05203170872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Qwerty di Cristina Borgh (P.IVA 01823130891)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 le quali si chiedeva alle ditte sopra indicate, la fornitura sotto indicata: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Fornitura ed installazione di Videoproiettore Panasonic Full HD 4.800 ansi lumen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Fornitura e posa in opera di schermo motorizzato a telo ignifugo (dimensioni circa 350 cm. X 225-230 cm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Fornitura e posa in opera di telecamera full HD con porta HDM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Tutti quegli ulteriori accessori necessari per il buon funzionamento dell’impianto, per i quali lasciamo a Voi una più puntuale indicazione.</w:t>
      </w:r>
    </w:p>
    <w:p>
      <w:pPr>
        <w:pStyle w:val="NormaleWeb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VISTI i seguenti preventivi pervenuti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eventivo della </w:t>
      </w:r>
      <w:r>
        <w:rPr>
          <w:b/>
          <w:color w:val="000000"/>
        </w:rPr>
        <w:t>Online srl</w:t>
      </w:r>
      <w:r>
        <w:rPr>
          <w:color w:val="000000"/>
        </w:rPr>
        <w:t xml:space="preserve"> (P.IVA 05203170872), la quale si impegna alla fornitura e posa in opera di quanto richiesto per un importo complessivi di € 5.200,00 (IVA inclusa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Preventivo della </w:t>
      </w:r>
      <w:r>
        <w:rPr>
          <w:b/>
          <w:color w:val="000000"/>
        </w:rPr>
        <w:t>Qwerty di Cristina Borgh</w:t>
      </w:r>
      <w:r>
        <w:rPr>
          <w:color w:val="000000"/>
        </w:rPr>
        <w:t xml:space="preserve"> (P.IVA 01823130891), la quale si impegna alla fornitura e posa in opera di quanto richiesto per un importo complessivi di € 6.783,20 (IVA inclusa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Preventivo della </w:t>
      </w:r>
      <w:r>
        <w:rPr>
          <w:b/>
          <w:color w:val="000000"/>
        </w:rPr>
        <w:t>Mediatech di Gianluca Spampinato</w:t>
      </w:r>
      <w:r>
        <w:rPr>
          <w:color w:val="000000"/>
        </w:rPr>
        <w:t xml:space="preserve"> (P.IVA 04282700873), la quale si impegna alla fornitura e posa in opera di quanto richiesto per un importo complessivi di € 8.405,80 (IVA inclusa);</w:t>
      </w:r>
    </w:p>
    <w:p>
      <w:pPr>
        <w:pStyle w:val="Normale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RITENUTA evidente la maggior convenienza dell’offerta della Online srl, offerta sulla quale la società ha già operato uno sconto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O che in sede di fabbisogno sono state espressamente attribuite le risorse finanziarie per l’acquisto in questione sul cap. 5252 “Attrezzature ed apparecchiature non informatiche”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i affidare all </w:t>
      </w:r>
      <w:r>
        <w:rPr>
          <w:b/>
          <w:color w:val="000000"/>
        </w:rPr>
        <w:t>Online srl (P.IVA 05203170872)</w:t>
      </w:r>
      <w:r>
        <w:rPr>
          <w:color w:val="000000"/>
        </w:rPr>
        <w:t>, l’incarico di realizzare l’impianto audio-video in una delle aule del Tribunale, mediante la fornitura e posa in opera di tutto quanto indicato nella nostra richiesta di preventivo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’importo della fornitura sarà di € 4.262,50 (importo già scontato dalla ditta) oltre IVA, pari a complessivi € 5.200,00</w:t>
      </w:r>
    </w:p>
    <w:p>
      <w:pPr>
        <w:pStyle w:val="NormaleWeb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L’importo verrà sostenuto con le risorse che sono state assegnate sul cap. 5252, p.g. 24, ed il pagamento avverrà a conclusione del lavoro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7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9-03-11T08:03:00Z</dcterms:modified>
  <cp:revision>21</cp:revision>
  <dc:subject/>
  <dc:title> </dc:title>
</cp:coreProperties>
</file>