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/>
        <w:t xml:space="preserve">Prot. 1449 </w:t>
      </w:r>
      <w:r>
        <w:rPr>
          <w:sz w:val="23"/>
          <w:szCs w:val="23"/>
        </w:rPr>
        <w:t>del 18/7/2017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polizza assicurativa immobile di via Istituto Sacro cuore (CIG Z041F62F29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MESSO: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- che in seguito ad apposito </w:t>
      </w:r>
      <w:r>
        <w:rPr>
          <w:sz w:val="23"/>
          <w:szCs w:val="23"/>
        </w:rPr>
        <w:t>avviso di indagine di mercato, è stato individuato l’immobile di via Istituto Sacro cuore quale nuova sede istituzionale di questo TAR;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che il contratto di locazione è stato stipulato il 22 giugno 2017;</w:t>
      </w:r>
    </w:p>
    <w:p>
      <w:pPr>
        <w:pStyle w:val="NormaleWeb"/>
        <w:spacing w:before="0" w:after="0"/>
        <w:jc w:val="both"/>
        <w:rPr/>
      </w:pPr>
      <w:r>
        <w:rPr>
          <w:sz w:val="23"/>
          <w:szCs w:val="23"/>
        </w:rPr>
        <w:t>- che, presumibilmente, il trasloco nella nuova sede istituzionale avverrà nel mese di ottobre 2017;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che il locatore richiede la consegna, contestuale alla </w:t>
      </w:r>
      <w:r>
        <w:rPr/>
        <w:t>consegna dell’immobile, a cura e spese del TAR, di una</w:t>
      </w:r>
      <w:r>
        <w:rPr>
          <w:b/>
          <w:szCs w:val="22"/>
        </w:rPr>
        <w:t xml:space="preserve"> </w:t>
      </w:r>
      <w:r>
        <w:rPr/>
        <w:t>polizza assicurativa con primaria compagnia</w:t>
      </w:r>
      <w:r>
        <w:rPr>
          <w:b/>
          <w:szCs w:val="22"/>
        </w:rPr>
        <w:t xml:space="preserve"> </w:t>
      </w:r>
      <w:r>
        <w:rPr/>
        <w:t xml:space="preserve">di assicurazione, con specifica indicazione della locatrice quale beneficiaria, a garanzia: </w:t>
      </w:r>
    </w:p>
    <w:p>
      <w:pPr>
        <w:pStyle w:val="Normal"/>
        <w:jc w:val="both"/>
        <w:rPr/>
      </w:pPr>
      <w:r>
        <w:rPr/>
        <w:t>- dell’incendio nella forma “Rischio locativo”, per un importo</w:t>
      </w:r>
      <w:r>
        <w:rPr>
          <w:b/>
          <w:szCs w:val="22"/>
        </w:rPr>
        <w:t xml:space="preserve"> </w:t>
      </w:r>
      <w:r>
        <w:rPr/>
        <w:t>di €. 5.000.000,00, per i danni dei quali il conduttore sia responsabile ai sensi degli artt. 1588, 1589 e 1611 del codice civile,</w:t>
      </w:r>
    </w:p>
    <w:p>
      <w:pPr>
        <w:pStyle w:val="Normal"/>
        <w:jc w:val="both"/>
        <w:rPr/>
      </w:pPr>
      <w:r>
        <w:rPr/>
        <w:t>- del Ricorso Terzi per un importo di Euro 500.000,00.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VERIFICATO che sul portale </w:t>
      </w:r>
      <w:hyperlink r:id="rId3">
        <w:r>
          <w:rPr>
            <w:rStyle w:val="InternetLink"/>
          </w:rPr>
          <w:t>www.acquistinretepa.it</w:t>
        </w:r>
      </w:hyperlink>
      <w:r>
        <w:rPr/>
        <w:t xml:space="preserve"> non vi sono convenzioni attive relative al servizio in argomento;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VISTO il preventivo della Assicurazione “Generali”, che offre il prodotto richiesto al prezzo di €. 1.200, che si allega sub lett. A, sul quale il locatore ha espresso il gradimento;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nota prot. 9687 del 10 luglio 2017, con la quale il Segretario Delegato per i Tribunali Amministrativi Regionali autorizza la spesa sul cap. 2296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TENUTO tale importo conveniente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STI il certificato camerale e il DURC della ditta sopra indicata, che risultano regolari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DATO ATTO che è stata inviata alla competente Procura della Repubblica la richiesta dei certificati del casellario giudiziale e dei carichi pendenti dell’amministratore unico della ditt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DATO ATTO che il codice identificativo di gara attribuito dall'Autorità di vigilanza sui contratti pubblici di lavori, servizi e forniture, ai sensi dell'art. 7 - comma 4 - del D.L. 187/2010- è il seguente: Z041F62F29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per le ragioni espresse in premessa, di affidare direttamente alla compagnia di Assicurazione “Generali Italia spa”, Agenzia 11J, Via Messina 249, Catania, rappresentata dai sigg. Bulluso Letizia, Armando Gennaro e Marina Palmeri, per n. 6 anni e senza rinnovo automatico, </w:t>
      </w:r>
      <w:r>
        <w:rPr/>
        <w:t xml:space="preserve">la fornitura di una polizza assicurativa, a cura e spese del TAR ma in nome e per conto della locatrice dell’immobile che sarà adibito a sede istituzionale di questo TAR, con specifica indicazione della locatrice quale beneficiaria, a garanzia: </w:t>
      </w:r>
    </w:p>
    <w:p>
      <w:pPr>
        <w:pStyle w:val="Normal"/>
        <w:jc w:val="both"/>
        <w:rPr/>
      </w:pPr>
      <w:r>
        <w:rPr/>
        <w:t>- dell’incendio nella forma “Rischio locativo”, per un importo</w:t>
      </w:r>
      <w:r>
        <w:rPr>
          <w:b/>
          <w:szCs w:val="22"/>
        </w:rPr>
        <w:t xml:space="preserve"> </w:t>
      </w:r>
      <w:r>
        <w:rPr/>
        <w:t>di €. 5.000.000,00, per i danni dei quali il conduttore sia responsabile ai sensi degli artt. 1588, 1589 e 1611 del codice civile,</w:t>
      </w:r>
    </w:p>
    <w:p>
      <w:pPr>
        <w:pStyle w:val="Normal"/>
        <w:jc w:val="both"/>
        <w:rPr/>
      </w:pPr>
      <w:r>
        <w:rPr/>
        <w:t>- del Ricorso Terzi per un importo di Euro 500.000,00;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2. Di dare atto che alla spesa complessiva e presumibile di € 1.200,00 si farà fronte mediante lo stanziamento </w:t>
      </w:r>
      <w:r>
        <w:rPr/>
        <w:t xml:space="preserve">sul cap. 2296 &lt;Locazioni immobili ed oneri accessori&gt; del relativo piano di ripartizione dei fondi per l’esercizio finanziario 2017; 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/>
        <w:t xml:space="preserve">3. </w:t>
      </w:r>
      <w:r>
        <w:rPr>
          <w:color w:val="000000"/>
        </w:rPr>
        <w:t xml:space="preserve">di assumere l’impegno di spesa per complessivi </w:t>
      </w:r>
      <w:r>
        <w:rPr>
          <w:b/>
          <w:color w:val="000000"/>
        </w:rPr>
        <w:t xml:space="preserve">€ 7.200,00 </w:t>
      </w:r>
      <w:r>
        <w:rPr>
          <w:color w:val="000000"/>
        </w:rPr>
        <w:t>sul cap.</w:t>
      </w:r>
      <w:r>
        <w:rPr>
          <w:b/>
          <w:color w:val="000000"/>
        </w:rPr>
        <w:t xml:space="preserve"> 2296;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4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i dare atto che l’eventuale esito negativo dei certificati richiesti alla Procura della Repubblica costituisce condizione risolutiva dalla presente determinazione.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Catania,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Fto    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quistinretep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1:00Z</dcterms:created>
  <dc:creator>CARNABUCI Rosario</dc:creator>
  <dc:description/>
  <cp:keywords/>
  <dc:language>en-US</dc:language>
  <cp:lastModifiedBy>PITTARI Maria Letizia</cp:lastModifiedBy>
  <cp:lastPrinted>2017-07-18T13:15:00Z</cp:lastPrinted>
  <dcterms:modified xsi:type="dcterms:W3CDTF">2017-07-21T09:03:00Z</dcterms:modified>
  <cp:revision>5</cp:revision>
  <dc:subject/>
  <dc:title> </dc:title>
</cp:coreProperties>
</file>