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acquisto combinatore telefonico (CIG ZCB207A1E3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 che il Tribunale Amministrativo Regionale di Catania ha provveduto ad affidare alla SAMA Elevator srls (P.IVA 05246800873) l’incarico per la manutenzione degli impianti elevatori presenti nella nuova sede: n. 1 impianto di tipo Monospace con portata 650 Kg e un montacarichi di tipo Microlift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A la necessità di installareun combinatore telefonico per garantire il telesoccorso nel caso di emergenze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STO il preventivo n. 74CT74.17 del 13/10/2017 con la quale la Sama Elevator srls si impegna alla fornitura e posa in opera del dispositivo per un importo di € 890,00 oltre IV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ITENUTO opportuno affidare alla stessa ditta incaricata del servizio di manutenzione la fornitura e posa in opera del componente tecnico di cui sopra;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NSIDERATO che l’importo appare congruo;</w:t>
      </w:r>
    </w:p>
    <w:p>
      <w:pPr>
        <w:pStyle w:val="IndirizzoHTML"/>
        <w:rPr>
          <w:i w:val="false"/>
          <w:i w:val="false"/>
          <w:color w:val="333333"/>
        </w:rPr>
      </w:pPr>
      <w:r>
        <w:rPr>
          <w:i w:val="false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VISTI  il DURC della ditta sopra indicata, che risulta regolare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CB207A1E3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er le ragioni espresse in premessa, di affidare direttamente alla Sama Elevator srls (P.IVA 05246800873) con sede in Via del Parco n. 20, Tremestieri Etneo, l’incarico per la fornitura e la posa in opera del combinatore telefonico per il telesoccorso sull’ascensore del Tribunale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di sostenere la spesa per complessivi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90,00 oltre IVA </w:t>
      </w:r>
      <w:r>
        <w:rPr>
          <w:rFonts w:cs="Times New Roman" w:ascii="Times New Roman" w:hAnsi="Times New Roman"/>
          <w:sz w:val="24"/>
          <w:szCs w:val="24"/>
        </w:rPr>
        <w:t xml:space="preserve"> con le risorse assegnate sul cap.</w:t>
      </w:r>
      <w:r>
        <w:rPr>
          <w:rFonts w:cs="Times New Roman" w:ascii="Times New Roman" w:hAnsi="Times New Roman"/>
          <w:b/>
          <w:sz w:val="24"/>
          <w:szCs w:val="24"/>
        </w:rPr>
        <w:t xml:space="preserve"> 2291 “Manutenzione impianti” </w:t>
      </w:r>
      <w:r>
        <w:rPr>
          <w:rFonts w:cs="Times New Roman" w:ascii="Times New Roman" w:hAnsi="Times New Roman"/>
          <w:sz w:val="24"/>
          <w:szCs w:val="24"/>
        </w:rPr>
        <w:t>del bilancio del Consiglio di Stato e TT.AA.RR. nella parte assegnata allo scrivente Tribunal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26 ottobre 2017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6:00Z</dcterms:created>
  <dc:creator>CARNABUCI Rosario</dc:creator>
  <dc:description/>
  <cp:keywords/>
  <dc:language>en-US</dc:language>
  <cp:lastModifiedBy>CARNABUCI Rosario</cp:lastModifiedBy>
  <cp:lastPrinted>2017-10-06T09:07:00Z</cp:lastPrinted>
  <dcterms:modified xsi:type="dcterms:W3CDTF">2017-10-26T07:42:00Z</dcterms:modified>
  <cp:revision>18</cp:revision>
  <dc:subject/>
  <dc:title> </dc:title>
</cp:coreProperties>
</file>