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>
          <w:b/>
        </w:rPr>
        <w:t>Determina a contrarre per acquisto nuova centrale telefonic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G Z0B1F6817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siderato </w:t>
      </w:r>
      <w:r>
        <w:rPr>
          <w:szCs w:val="20"/>
        </w:rPr>
        <w:t>che il Tribunale nel corso dell’anno (presumibilmente nel mese di ottobre) dovrà trasferirsi presso altro immobile, appare necessario acquistare una nuova centrale telefonica in considerazione dell’obsolescenza degli attuali apparat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Visto</w:t>
      </w:r>
      <w:r>
        <w:rPr>
          <w:szCs w:val="20"/>
        </w:rPr>
        <w:t xml:space="preserve"> il Progetto esecutivo predisposto da Telecom Italia spa (P.IVA 00488410010) </w:t>
      </w:r>
      <w:r>
        <w:rPr/>
        <w:t xml:space="preserve">per la fornitura di una centrale Telefonica Voismart in Convenzione Consip Centrali Telefoniche 7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Considerato</w:t>
      </w:r>
      <w:r>
        <w:rPr>
          <w:szCs w:val="20"/>
        </w:rPr>
        <w:t xml:space="preserve"> che l’importo della fornitura è pari ad € 29.935,47 (IVA esclusa), comprende anche il servizio manutentivo per n. 4 ann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Vista</w:t>
      </w:r>
      <w:r>
        <w:rPr>
          <w:szCs w:val="20"/>
        </w:rPr>
        <w:t xml:space="preserve"> la nota del Segretario delegato per i TT.AA.RR. prot. 9687 del 10 luglio 2017 che autorizza la spesa in ogget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 36 del D.Lgs. 50/2016, 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Considerato</w:t>
      </w:r>
      <w:r>
        <w:rPr>
          <w:bCs/>
        </w:rPr>
        <w:t xml:space="preserve"> che l’importo del contratto di manutenzione non supera la soglia di €. 40.0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l Tribunale</w:t>
      </w:r>
      <w:r>
        <w:rPr/>
        <w:t xml:space="preserve"> premesso quanto sopra espost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Di acquistare da Telecom Italia spa (P.IVA 00488410010) mediante O.D.A. sul Mercato Elettronico </w:t>
      </w:r>
      <w:r>
        <w:rPr>
          <w:color w:val="000000"/>
        </w:rPr>
        <w:t xml:space="preserve">la nuova centrale telefonica da installare nella nuova sede con il relativo servizio manutentivo della durata di n. 4 anni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spesa verrà sostenuta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ella misura di € 22.416,27 (IVA esclusa) con i fondi che verranno assegnati al T.A.R. Catania sul cap. 5252 “Spese per attrezzature ed apparecchiature non informatiche” in sede di revisione fabbisogno 2017</w:t>
      </w:r>
      <w:r>
        <w:rPr/>
        <w:t>;</w:t>
      </w:r>
    </w:p>
    <w:p>
      <w:pPr>
        <w:pStyle w:val="NormaleWeb"/>
        <w:spacing w:before="0" w:after="0"/>
        <w:jc w:val="both"/>
        <w:rPr/>
      </w:pPr>
      <w:r>
        <w:rPr/>
        <w:t xml:space="preserve">nella misura di € 7.519,20 (IVA esclusa) con i fondi </w:t>
      </w:r>
      <w:r>
        <w:rPr>
          <w:color w:val="000000"/>
        </w:rPr>
        <w:t>che verranno assegnati al T.A.R. Catania sul cap. 2291 “Manutenzione impianti e macchinari” in sede di revisione fabbisogno 2017</w:t>
      </w:r>
      <w:r>
        <w:rPr/>
        <w:t>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19 luglio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F.to 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CARNABUCI Rosario</dc:creator>
  <dc:description/>
  <cp:keywords/>
  <dc:language>en-US</dc:language>
  <cp:lastModifiedBy>CARNABUCI Rosario</cp:lastModifiedBy>
  <cp:lastPrinted>2017-07-19T11:58:00Z</cp:lastPrinted>
  <dcterms:modified xsi:type="dcterms:W3CDTF">2017-08-14T12:23:00Z</dcterms:modified>
  <cp:revision>10</cp:revision>
  <dc:subject/>
  <dc:title/>
</cp:coreProperties>
</file>