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rredo completo aula udienza (CIG ZA01F94A35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in seguito ad apposito </w:t>
      </w:r>
      <w:r>
        <w:rPr>
          <w:sz w:val="23"/>
          <w:szCs w:val="23"/>
        </w:rPr>
        <w:t>avviso di indagine di mercato, è stato individuato l’immobile di via Istituto Sacro cuore quale nuova sede istituzionale di questo TAR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il contratto di locazione è stato stipulato il 22 giugno 2017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, presumibilmente, il trasloco nella nuova sede istituzionale avverrà nel mese di ottobre;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che, si rende necessario l’acquisto dell’arredo completo per una delle sale d’udienza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ditta SIAR srl, P.IVA 02900360658 che si allega per farne parte integrante e sostanzial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 della ditt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 ZA01F94A35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mediante </w:t>
      </w:r>
      <w:r>
        <w:rPr>
          <w:b/>
          <w:color w:val="000000"/>
        </w:rPr>
        <w:t>O.D.A. sul ME.PA.</w:t>
      </w:r>
      <w:r>
        <w:rPr>
          <w:color w:val="000000"/>
        </w:rPr>
        <w:t xml:space="preserve"> alla ditta</w:t>
      </w:r>
      <w:r>
        <w:rPr>
          <w:b/>
          <w:color w:val="000000"/>
        </w:rPr>
        <w:t xml:space="preserve"> SIAR srl (P.IVA e cod. fisc, 02900360658)</w:t>
      </w:r>
      <w:r>
        <w:rPr>
          <w:color w:val="000000"/>
        </w:rPr>
        <w:t xml:space="preserve">, per il prezzo complessivo </w:t>
      </w:r>
      <w:r>
        <w:rPr>
          <w:b/>
          <w:color w:val="000000"/>
        </w:rPr>
        <w:t>di €. 29.960,00</w:t>
      </w:r>
      <w:r>
        <w:rPr>
          <w:color w:val="000000"/>
        </w:rPr>
        <w:t xml:space="preserve">, oltre IVA, per un totale di </w:t>
      </w:r>
      <w:r>
        <w:rPr>
          <w:b/>
          <w:color w:val="000000"/>
        </w:rPr>
        <w:t>€. 32.891,20</w:t>
      </w:r>
      <w:r>
        <w:rPr>
          <w:color w:val="000000"/>
        </w:rPr>
        <w:t xml:space="preserve"> della seguente fornitura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 n. 1 banco udienza con forma radiale a nove posti da cm. 750x80/90x75h realizzato in legno noce con bordi in massello e predisposizione per il passaggio cavi per € 26.000,00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1 banco per assistente da cm. 180x80x75h per € 870,00,00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1 pedana modulare da cm. 880x410/250x16h (complessivi mq 43) per € 8.930,00,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9 poltrone direzionali a schienale alto per € 210,00 cad.,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1 poltrona per assistente a schienale medio per € 120,00,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3 tavolo per avvocati da cm. 180x80x74h realizzato in legno noce per € 730,00 cad.,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6 poltrona per avvocati a schienale medio per € 120,00 cad.,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n. 6 m. tenda a bande verticali in tessuto ignifugo da cm. 180x310h per € 235,00 a metro, oltre IV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assumere l’impegno di spesa per complessivi </w:t>
      </w:r>
      <w:r>
        <w:rPr>
          <w:b/>
          <w:color w:val="000000"/>
        </w:rPr>
        <w:t>€ 32.891,20</w:t>
      </w:r>
      <w:r>
        <w:rPr>
          <w:color w:val="000000"/>
        </w:rPr>
        <w:t xml:space="preserve"> (importo IVA compresa) sul cap. 5250 “Acquisto mobili e arredi”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28 luglio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8-14T12:52:00Z</dcterms:modified>
  <cp:revision>7</cp:revision>
  <dc:subject/>
  <dc:title> </dc:title>
</cp:coreProperties>
</file>