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>
          <w:b/>
        </w:rPr>
        <w:t>Determina a contrarre per attribuzione servizio di gestione esterna archiv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IG ZA8202CCE8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</w:t>
      </w: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b/>
        </w:rPr>
        <w:t xml:space="preserve">Considerato </w:t>
      </w:r>
      <w:r>
        <w:rPr/>
        <w:t>che il servizio di gestione esterna degli archivi attivato con</w:t>
      </w:r>
      <w:r>
        <w:rPr>
          <w:b/>
        </w:rPr>
        <w:t xml:space="preserve"> </w:t>
      </w:r>
      <w:r>
        <w:rPr/>
        <w:t>l’Ordine Diretto di Acquisto sul ME.PA. n. 3133767 dell’8 settembre 2016</w:t>
      </w:r>
      <w:r>
        <w:rPr>
          <w:b/>
        </w:rPr>
        <w:t xml:space="preserve">, </w:t>
      </w:r>
      <w:r>
        <w:rPr/>
        <w:t>indirizzato alla</w:t>
      </w:r>
      <w:r>
        <w:rPr>
          <w:b/>
        </w:rPr>
        <w:t xml:space="preserve"> </w:t>
      </w:r>
      <w:r>
        <w:rPr/>
        <w:t xml:space="preserve">ditta </w:t>
      </w:r>
      <w:r>
        <w:rPr>
          <w:b/>
        </w:rPr>
        <w:t>GESTIONE ARCHIVI srl</w:t>
      </w:r>
      <w:r>
        <w:rPr/>
        <w:t xml:space="preserve">, con sede in XVI Strada Giuseppina Virlinzi n. 70/74, Catania, </w:t>
      </w:r>
      <w:r>
        <w:rPr>
          <w:b/>
        </w:rPr>
        <w:t>P.IVA e cod. fisc. 04384550879</w:t>
      </w:r>
      <w:r>
        <w:rPr/>
        <w:t>, è prosimo ala scadenza (30.09.2017);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b/>
        </w:rPr>
        <w:t>Considerato</w:t>
      </w:r>
      <w:r>
        <w:rPr/>
        <w:t xml:space="preserve"> che il Tribunale sta per trasferirsi in altro immobile e in occasione del trasloco verranno trasferiti tutti i fascicoli archiviati esternamente, pari a complessivi 1.741 ml;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b/>
        </w:rPr>
        <w:t>Considerata</w:t>
      </w:r>
      <w:r>
        <w:rPr/>
        <w:t xml:space="preserve"> l'opportunità di affidare ala Gestione Archivi il servizio in oggetto per ulteriori 3 mesi (dal 01.10.2017 al 31.12.2017) agli stessi prezzi e condizioni, </w:t>
      </w:r>
      <w:r>
        <w:rPr>
          <w:b/>
          <w:u w:val="single"/>
        </w:rPr>
        <w:t>salvo il recesso anticipato da comunicare mediante mail o pec;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b/>
          <w:color w:val="000000"/>
        </w:rPr>
        <w:t>Vista</w:t>
      </w:r>
      <w:r>
        <w:rPr>
          <w:color w:val="000000"/>
        </w:rPr>
        <w:t xml:space="preserve"> la </w:t>
      </w:r>
      <w:r>
        <w:rPr>
          <w:sz w:val="23"/>
          <w:szCs w:val="23"/>
        </w:rPr>
        <w:t>Circolare n. 1 del 25.01.2017 del Segretario generale della G.A., con particolare riferimento</w:t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>-  all’art. 4, rubricato &lt;</w:t>
      </w:r>
      <w:r>
        <w:rPr>
          <w:bCs/>
          <w:sz w:val="22"/>
          <w:szCs w:val="22"/>
        </w:rPr>
        <w:t>PRINCIPI COMUNI AGLI AFFIDAMENTI SOTTO SOGLIA</w:t>
      </w:r>
      <w:r>
        <w:rPr/>
        <w:t xml:space="preserve">&gt;, il quale al comma 3 disciplina il ricorso al mercato libero per importi fino a 1.000.000 euro; 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rPr/>
        <w:t>- all’art. 5, rubricato &lt;</w:t>
      </w:r>
      <w:r>
        <w:rPr>
          <w:bCs/>
          <w:sz w:val="22"/>
          <w:szCs w:val="22"/>
        </w:rPr>
        <w:t>L’AFFIDAMENTO DIRETTO DI LAVORI, SERVIZI E FORNITURE DI IMPORTO INFERIORE A 40.000,00 EURO&gt; il quale al comma 5 stabilisce che la valutazione comparativa e la motivazione dell’affidamento non sono richieste per gli acquisti fino a 1.000 euro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bCs/>
          <w:sz w:val="22"/>
          <w:szCs w:val="22"/>
        </w:rPr>
        <w:t xml:space="preserve"> l’art 36 del D.Lgs. 50/2016, 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b/>
        </w:rPr>
        <w:t>Considerato</w:t>
      </w:r>
      <w:r>
        <w:rPr/>
        <w:t xml:space="preserve"> che l'importo necessario per il servizio di gestione esterna dei fascicoli per ulteriori 3 mesi è pari a complessivi € 2.485,11 (IVA compresa)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szCs w:val="20"/>
        </w:rPr>
        <w:t>Il Tribunale</w:t>
      </w:r>
      <w:r>
        <w:rPr>
          <w:szCs w:val="20"/>
        </w:rPr>
        <w:t xml:space="preserve"> premesso quanto sopra esposto.</w:t>
      </w:r>
    </w:p>
    <w:p>
      <w:pPr>
        <w:pStyle w:val="Normale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 xml:space="preserve">DETERMINA 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b/>
          <w:color w:val="000000"/>
        </w:rPr>
        <w:t>Di incaricare direttamente la ditta Gestione Archivi srl</w:t>
      </w:r>
      <w:r>
        <w:rPr>
          <w:color w:val="000000"/>
        </w:rPr>
        <w:t xml:space="preserve"> per la gestione esterna dell'archivio per ulteriori n. 3 mesi (dal 01.10.2017 al 31.12.2017). 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La spesa verrà sostenuta con i fondi assegnati al T.A.R. Catania sul cap. 2304 “Gestione esternalizzata archivi” in sede di revisione fabbisogno 2017</w:t>
      </w:r>
      <w:r>
        <w:rPr/>
        <w:t xml:space="preserve">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atania 5 ottobre 2017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D.ssa Maria Letizia Pittari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7:00Z</dcterms:created>
  <dc:creator>CARNABUCI Rosario</dc:creator>
  <dc:description/>
  <cp:keywords/>
  <dc:language>en-US</dc:language>
  <cp:lastModifiedBy>CARNABUCI Rosario</cp:lastModifiedBy>
  <cp:lastPrinted>2016-07-12T12:22:00Z</cp:lastPrinted>
  <dcterms:modified xsi:type="dcterms:W3CDTF">2017-10-05T10:21:00Z</dcterms:modified>
  <cp:revision>7</cp:revision>
  <dc:subject/>
  <dc:title/>
</cp:coreProperties>
</file>