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EC: tarct-segrprotocolloamm@ga-cert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Spett.l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TELWAVE sr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@telwave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municazione relativa a contratto di manutenzione rete LAN – TAR Cat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O.D.A. sul ME.PA n. 4689884 del 19/12/2018 (CIG Z622666F90) con il quale il TAR Sicilia Catania ha affidato a codesta ditta il servizio di manutenzione rete LAN per n. 2 anni (dal 01.01.2019 al 31.12.2020) per un importo di € 912,00 oltre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ine di evitare l’applicazione dell’art. 103 del Codice dei Contratti pubblici in relazione alla “garanzia definitiva” da fornire sotto forma di cauzione o fideiussione pari al 10% dell’importo contrattuale, si comunica che all’importo dell’affidamento verrà applicato uno sconto dell’1%, portando l’importo del servizio ad € 902,88 oltre IVA, pari a complessivi € 1.101,5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porto verrà pagato mediante l’emissione di fattura semestrale posticip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ania, 26 april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Segretario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r.ssa Maria Letizia Pitt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cp:lastPrinted>2019-04-26T10:51:00Z</cp:lastPrinted>
  <dcterms:modified xsi:type="dcterms:W3CDTF">2019-04-26T08:52:00Z</dcterms:modified>
  <cp:revision>33</cp:revision>
  <dc:subject/>
  <dc:title/>
</cp:coreProperties>
</file>