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</w:t>
      </w:r>
      <w:r>
        <w:rPr>
          <w:b/>
        </w:rPr>
        <w:t>Determina a contrarre per acquisto cancelleria (CIG Z691F1005B)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124" w:firstLine="708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>
          <w:b/>
          <w:color w:val="000000"/>
        </w:rPr>
        <w:t>Considerata</w:t>
      </w:r>
      <w:r>
        <w:rPr>
          <w:color w:val="000000"/>
        </w:rPr>
        <w:t xml:space="preserve"> la necessità di acquistare del materiale di cancelleria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Visto </w:t>
      </w:r>
      <w:r>
        <w:rPr/>
        <w:t>l’art. 36, comma 2, lett. a) del D. lgs. n. 50 del 2016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b/>
        </w:rPr>
        <w:t>Considerate</w:t>
      </w:r>
      <w:r>
        <w:rPr/>
        <w:t xml:space="preserve"> le linee guida n. 4  dell’Autorità Nazionale Anticorruzione, emanate in attuazione del D. lgs. n. 50 del 2016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ta</w:t>
      </w:r>
      <w:r>
        <w:rPr/>
        <w:t xml:space="preserve"> la disposizione contenuta - in relazione agli acquisti fino a 1.000,00 euro - nell’art. 5, comma 4, della </w:t>
      </w:r>
      <w:r>
        <w:rPr>
          <w:b/>
          <w:i/>
        </w:rPr>
        <w:t>Direttiva per l’Acquisizione di beni e servizi e lavori di importo inferiore alla soglia comunitaria</w:t>
      </w:r>
      <w:r>
        <w:rPr/>
        <w:t>, adottata dal Segretariato Generale della Giustizia Amministrativa con circolare n. 1 del 25.01.2017;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b/>
          <w:color w:val="000000"/>
        </w:rPr>
        <w:t>Vista</w:t>
      </w:r>
      <w:r>
        <w:rPr>
          <w:color w:val="000000"/>
        </w:rPr>
        <w:t xml:space="preserve"> la </w:t>
      </w:r>
      <w:r>
        <w:rPr>
          <w:sz w:val="23"/>
          <w:szCs w:val="23"/>
        </w:rPr>
        <w:t>Circolare n. 1 del 25.01.2017 del Segretario generale della G.A., con particolare riferimento</w:t>
      </w:r>
    </w:p>
    <w:p>
      <w:pPr>
        <w:pStyle w:val="NormaleWeb"/>
        <w:spacing w:before="0" w:after="0"/>
        <w:jc w:val="both"/>
        <w:rPr/>
      </w:pPr>
      <w:r>
        <w:rPr>
          <w:sz w:val="23"/>
          <w:szCs w:val="23"/>
        </w:rPr>
        <w:t>-  all’art. 4, rubricato &lt;</w:t>
      </w:r>
      <w:r>
        <w:rPr>
          <w:bCs/>
          <w:sz w:val="22"/>
          <w:szCs w:val="22"/>
        </w:rPr>
        <w:t>PRINCIPI COMUNI AGLI AFFIDAMENTI SOTTO SOGLIA</w:t>
      </w:r>
      <w:r>
        <w:rPr/>
        <w:t xml:space="preserve">&gt;, il quale al comma 3 disciplina il ricorso al mercato libero per importi fino a 1.000.000 euro; 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  <w:r>
        <w:rPr/>
        <w:t>- all’art. 5, rubricato &lt;</w:t>
      </w:r>
      <w:r>
        <w:rPr>
          <w:bCs/>
          <w:sz w:val="22"/>
          <w:szCs w:val="22"/>
        </w:rPr>
        <w:t>L’AFFIDAMENTO DIRETTO DI LAVORI, SERVIZI E FORNITURE DI IMPORTO INFERIORE A 40.000,00 EURO&gt; il quale al comma 5 stabilisce che la valutazione comparativa e la motivazione dell’affidamento non sono richieste per gli acquisti fino a 1.000 euro;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eWeb"/>
        <w:spacing w:before="0" w:after="0"/>
        <w:ind w:left="4248" w:hanging="0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1. Di attivare la procedura di acquisizione in economia mediante l’emissione di un </w:t>
      </w:r>
      <w:r>
        <w:rPr>
          <w:b/>
          <w:color w:val="000000"/>
          <w:u w:val="single"/>
        </w:rPr>
        <w:t>O.D.A. sul Mercato Elettronico della P.A. per l’acquisto del materiale di cancelleria necessario</w:t>
      </w:r>
      <w:r>
        <w:rPr>
          <w:color w:val="000000"/>
        </w:rPr>
        <w:t>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2. Di dare atto che alla spesa complessiva sarà di € 368,32 oltre IVA si farà fronte mediante lo stanziamento </w:t>
      </w:r>
      <w:r>
        <w:rPr/>
        <w:t xml:space="preserve">sul cap. 2287 &lt;Funzionamento Ufficio&gt; del relativo piano di ripartizione dei fondi per l’esercizio finanziario 2017;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3. Di attribuire alla Click Ufficio srl (P.IVA 06067681004), con sede in Via di San Saba 12 - Roma, l’incarico per l’acquisto di cui sopra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4. Di dare seguito agli adempimenti previsti dalla vigente normativa per la conclusione della procedura di scelta del contraente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Catania, 20 giugno 2017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D.ssa Maria Letizia Pittari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5:00Z</dcterms:created>
  <dc:creator>CARNABUCI Rosario</dc:creator>
  <dc:description/>
  <cp:keywords/>
  <dc:language>en-US</dc:language>
  <cp:lastModifiedBy>CARNABUCI Rosario</cp:lastModifiedBy>
  <cp:lastPrinted>2016-07-12T12:22:00Z</cp:lastPrinted>
  <dcterms:modified xsi:type="dcterms:W3CDTF">2017-06-21T06:17:00Z</dcterms:modified>
  <cp:revision>20</cp:revision>
  <dc:subject/>
  <dc:title/>
</cp:coreProperties>
</file>