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0058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/>
      </w:pPr>
      <w:r>
        <w:rPr>
          <w:b/>
        </w:rPr>
        <w:t>SEZIONE STACCATA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ot. n. 1448 del 18/7/2017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GGETTO: APPROVAZIONE DEL CONTRATTO DI LOCAZIONE DELL’IMMOBILE SITO IN VIA ISTITUTO SACRO CUORE 18/20/22 DA ADIBIRE A NUOVA SEDE ISTITUZIONALE DEL TAR CATANIA – IMPEGNO DI SPESA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PREMESSO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3"/>
          <w:szCs w:val="23"/>
        </w:rPr>
        <w:t xml:space="preserve">che l’immobile attuale sede istituzionale di questo TAR, in </w:t>
      </w:r>
      <w:r>
        <w:rPr>
          <w:b/>
          <w:sz w:val="23"/>
          <w:szCs w:val="23"/>
        </w:rPr>
        <w:t xml:space="preserve">Catania, via Milano 42, </w:t>
      </w:r>
      <w:r>
        <w:rPr>
          <w:sz w:val="23"/>
          <w:szCs w:val="23"/>
        </w:rPr>
        <w:t xml:space="preserve">è occupato </w:t>
      </w:r>
      <w:r>
        <w:rPr>
          <w:i/>
          <w:sz w:val="23"/>
          <w:szCs w:val="23"/>
        </w:rPr>
        <w:t>sine titulo</w:t>
      </w:r>
      <w:r>
        <w:rPr>
          <w:sz w:val="23"/>
          <w:szCs w:val="23"/>
        </w:rPr>
        <w:t xml:space="preserve">, in quanto il relativo contratto di locazione è scaduto il 31.12.2012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3"/>
          <w:szCs w:val="23"/>
        </w:rPr>
        <w:t>che con provvedimento del 15 settembre 2015 è stato approvato l’avviso indagine di mercato per la ricerca di immobile in locazione passiva da adibire a sede istituzionale del T.A.R. Cata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3"/>
          <w:szCs w:val="23"/>
        </w:rPr>
        <w:t>che il termine per la presentazione delle offerte è scaduto alle ore 12,00 del giorno 11 Novembre 2015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3"/>
          <w:szCs w:val="23"/>
        </w:rPr>
        <w:t>che con provvedimento prot n. 1111 del 16 Novembre 2015 è stata definita la procedura e nominata la commissione interna per la valutazione delle offer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, in data 17 Novembre 2015, in seduta pubblica, si è proceduto all’apertura delle buste contenenti le offerte pervenute nei termini, per un totale di n. 11 offerte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he la commissione interna per la valutazione delle offerte, con verbale prot. n. 1140 del 24 Novembre 2015 ha effettuato la valutazione delle offerte pervenute e con verbale prot. n. 49 del 15 gennaio 2016 ha proposto di aggiudicare alla ditta GF Immobiliare, che ha presentato l’offerta ritenuta economicamente più convenie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he il Direttore Regionale dell’Agenzia del Demanio, con provvedimento dell’1/2/2016, ha dichiarato che nel Comune di Catania non esistono locali demaniali, patrimoniali o inseriti nel Fondo immobili pubblici, di proprietà dello Stato, disponibili ed idonei, da adibire a sede istituzionale del TAR CT. Analoghe richieste, non andate a buon fine, erano state rivolte anche all’Agenzia Nazionale per l’amministrazione e la destinazione dei beni sequestrati e confiscati alla criminalità organizzata, alla Regione Siciliana – Assessorato Economia – servizio Demanio, al Comune di Catania e alla Provincia di Cata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3"/>
          <w:szCs w:val="23"/>
        </w:rPr>
        <w:t>che con provvedimento del Segretario Generale del TAR CT prot n. 153 dell’11 febbraio 2016 sono stati approvati i verbali della commissione interna per la valutazione delle offerte, sopra citati, e conseguentemente la ditta GF Immobiliare è stata proclamata aggiudicataria  dell’indagine di mercato, con la seguente offerta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Offerta prot. 3086/15 di G F Immobiliare spa, immobile sito in </w:t>
      </w:r>
      <w:r>
        <w:rPr>
          <w:b/>
          <w:u w:val="single"/>
        </w:rPr>
        <w:t>Catania, Via Istituto Sacro Cuore nn. 18, 20 e 22</w:t>
      </w:r>
      <w:r>
        <w:rPr/>
        <w:t xml:space="preserve">, mq. 3.514,09 (superficie netta) oltre 1.190 area scoperta posti auto. Il corrispettivo richiesto è di euro 345.000,00 (annui) oltre IVA, per un totale di €. 420.90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3"/>
          <w:szCs w:val="23"/>
        </w:rPr>
        <w:t xml:space="preserve">L’immobile è stato valutato come segue in relazione a ciascuno dei </w:t>
      </w:r>
      <w:r>
        <w:rPr>
          <w:b/>
          <w:sz w:val="23"/>
          <w:szCs w:val="23"/>
          <w:u w:val="single"/>
        </w:rPr>
        <w:t xml:space="preserve">criteri </w:t>
      </w:r>
      <w:r>
        <w:rPr>
          <w:sz w:val="23"/>
          <w:szCs w:val="23"/>
        </w:rPr>
        <w:t>individuati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b/>
          <w:sz w:val="23"/>
          <w:szCs w:val="23"/>
          <w:u w:val="single"/>
        </w:rPr>
        <w:t>Funzionalità</w:t>
      </w:r>
      <w:r>
        <w:rPr>
          <w:sz w:val="23"/>
          <w:szCs w:val="23"/>
        </w:rPr>
        <w:t>: l’immobile sembra presentare tutte le caratteristiche richieste per il corretto svolgimento dell’attività giurisdizionale. In atto è già adibito ad uffici pubblici (che proprio in questi giorni devono liberare i locali) ed è già in regola con tutte le certificazioni richieste dalla attuale normativa. Presenta ampi spazi da adibire a parcheggi. Ottima l’allocazione degli archivi. A questo proposito, si segnala che l’immobile consentirebbe di collocare l’intero archivio del Tribunale ed in più ha ulteriori spazi già attrezzati con scaffalature a norma. Necessita di pochi adattamenti per le esigenze richieste. Consentirebbe di avere due comode sale di udienza e spazi adeguati per tutti gli utenti, interni ed esterni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b/>
          <w:sz w:val="23"/>
          <w:szCs w:val="23"/>
          <w:u w:val="single"/>
        </w:rPr>
        <w:t>Ubicazione</w:t>
      </w:r>
      <w:r>
        <w:rPr>
          <w:sz w:val="23"/>
          <w:szCs w:val="23"/>
        </w:rPr>
        <w:t>: l’edificio è situato a distanza di due chilometri dal Tribunale ordinario, in un quartiere molto elegante della città, in una traversa della centralissima via Etnea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Tempi di consegna</w:t>
      </w:r>
      <w:r>
        <w:rPr>
          <w:sz w:val="23"/>
          <w:szCs w:val="23"/>
        </w:rPr>
        <w:t xml:space="preserve">: </w:t>
      </w:r>
      <w:r>
        <w:rPr/>
        <w:t>I tempi di adeguamento sono stimati in 180 giorni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b/>
          <w:sz w:val="23"/>
          <w:szCs w:val="23"/>
          <w:u w:val="single"/>
        </w:rPr>
        <w:t>Pregio dell’edificio</w:t>
      </w:r>
      <w:r>
        <w:rPr>
          <w:sz w:val="23"/>
          <w:szCs w:val="23"/>
        </w:rPr>
        <w:t xml:space="preserve">: si tratta di un antico palazzo, molto elegante e di pregio, con un giardino antistant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he con nota prot. n. 188 del 15 febbraio 2016, ai sensi e per gli effetti dell’art 79, co. 5, del D.lgs. 163/2006, è stato comunicato l’esito della procedura a tutte le ditte partecipan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he l’Agenzia del Demanio,</w:t>
      </w:r>
      <w:r>
        <w:rPr>
          <w:sz w:val="26"/>
          <w:szCs w:val="26"/>
        </w:rPr>
        <w:t xml:space="preserve"> </w:t>
      </w:r>
      <w:r>
        <w:rPr>
          <w:sz w:val="23"/>
          <w:szCs w:val="23"/>
        </w:rPr>
        <w:t>con la nota del 10.6.2016, ha comunicato il parere di congruità, determinando, quale canone massimo da corrispondersi, l’importo pari a €. 331.205,00, oltre IVA, al lordo dell’abbattimento del 15% previsto dalla vigente normativa (All. 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3"/>
          <w:szCs w:val="23"/>
        </w:rPr>
        <w:t xml:space="preserve">Che la ditta GF Immobiliare, con nota dell’11 gennaio 2017, ha manifestato la propria disponibilità alla sottoscrizione del contratto di locazione </w:t>
      </w:r>
      <w:r>
        <w:rPr>
          <w:b/>
          <w:sz w:val="23"/>
          <w:szCs w:val="23"/>
        </w:rPr>
        <w:t>al canone finale di €. 281.524,25 oltre IVA</w:t>
      </w:r>
      <w:r>
        <w:rPr>
          <w:sz w:val="23"/>
          <w:szCs w:val="23"/>
        </w:rPr>
        <w:t>, risultante dall’applicazione dell’abbattimento del 15%, previsto dalla normativa, sul prezzo dichiarato congruo dall’Agenzia del Demani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he, in seguito alla fase di trattative con la ditta aggiudicataria per la definizione delle clausole contrattuali, si è stabilito ch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3"/>
          <w:szCs w:val="23"/>
        </w:rPr>
        <w:t xml:space="preserve">La ditta GF Immobiliare provvederà, a titolo gratuito e fermo restando il canone già definito, alla </w:t>
      </w:r>
      <w:r>
        <w:rPr>
          <w:b/>
          <w:sz w:val="23"/>
          <w:szCs w:val="23"/>
        </w:rPr>
        <w:t>installazione di un montacarichi</w:t>
      </w:r>
      <w:r>
        <w:rPr>
          <w:sz w:val="23"/>
          <w:szCs w:val="23"/>
        </w:rPr>
        <w:t>, oltre ai due ascensori già presenti nell’immobile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Oltre al canone annuo, dovuto a titolo di locazione, il TAR CT</w:t>
      </w:r>
      <w:r>
        <w:rPr>
          <w:bCs/>
        </w:rPr>
        <w:t xml:space="preserve"> </w:t>
      </w:r>
      <w:r>
        <w:rPr/>
        <w:t xml:space="preserve">verserà la somma di </w:t>
      </w:r>
      <w:r>
        <w:rPr>
          <w:b/>
        </w:rPr>
        <w:t>€. 5.000 + IVA annui a titolo di corrispettivo per l’acquisto della proprietà di scaffalature</w:t>
      </w:r>
      <w:r>
        <w:rPr/>
        <w:t xml:space="preserve"> aventi </w:t>
      </w:r>
      <w:r>
        <w:rPr>
          <w:bCs/>
        </w:rPr>
        <w:t xml:space="preserve">uno sviluppo di circa metri lineari 2.750,00 con capacità complessiva di circa 27.500 faldoni, già installate nell’immobile ma non facenti parte dell’offerta. Al termine del dodicesimo anno </w:t>
      </w:r>
      <w:r>
        <w:rPr/>
        <w:t>la proprietà si intenderà trasferita alla conduttrice senza ulteriori oneri. Il prezzo complessivo da pagare per le scaffalature è stato ritenuto altamente competitivo e ben al di sotto dei prezzi di mercato. Invero, all’esito di apposita indagine di mercato sul MEPA è stato verificato che per una scaffalatura da parete di 6 piani che misura 100x35x280 (cm) è richiesto il prezzo di €. 219,38 da moltiplicare per 2.708 ml = €. 99.013,50 + iva, cui poi deve poi aggiungersi il prezzo delle passerelle, delle scale per andare sui ripiani più alti e del montaggio. A ciò si aggiunga inoltre che le scaffalature offerte sono già dotate di certificazione di sicurezza e, quanto al pagamento, si prevede la rateizzazione su dodici anni e senza interessi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3"/>
          <w:szCs w:val="23"/>
        </w:rPr>
        <w:t xml:space="preserve">La penale giornaliera prevista per il caso di ritardo nella consegna dell’immobile è stata quantificata in </w:t>
      </w:r>
      <w:r>
        <w:rPr>
          <w:b/>
          <w:bCs/>
          <w:sz w:val="23"/>
          <w:szCs w:val="23"/>
        </w:rPr>
        <w:t>€. 434</w:t>
      </w:r>
      <w:r>
        <w:rPr>
          <w:sz w:val="23"/>
          <w:szCs w:val="23"/>
        </w:rPr>
        <w:t>, ottenuta dalla differenza fra il canone di locazione dell’immobile che attualmente ospita la sede del Tar CT e quello di via Istituto Sacro cuore, calcolato come segue: 444.587,56 – 286.524,25 = 158.063,31 : 365 = 433,55. In tal modo la penale è stata ancorata al danno che realmente sarebbe subito da questo TAR per il caso del ritardo nella consegna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riferimento alla </w:t>
      </w:r>
      <w:r>
        <w:rPr>
          <w:b/>
          <w:sz w:val="23"/>
          <w:szCs w:val="23"/>
        </w:rPr>
        <w:t>polizza assicurativa</w:t>
      </w:r>
      <w:r>
        <w:rPr>
          <w:sz w:val="23"/>
          <w:szCs w:val="23"/>
        </w:rPr>
        <w:t>, il massimale di €. 5.000.000 è stato determinato secondo le quotazioni OMI fornite dall’Agenzia delle entrate ed è ottenuto –per difetto- moltiplicando il valore minimo di €. 1450/mq per l’estensione complessiva dell’immobile pari a mq. 4.000. L’indicazione del locatore quale beneficiario non è una clausola vessatoria a svantaggio del TAR CT, in quanto la previsione del locatore quale beneficiario rientra nel tipo di contratto assicurativo e serve a compensare il locatore stesso dei danni subiti per causa del conduttore, che conseguentemente sarà tenuto indenne da eventuali richieste/azioni di risarcimento danni del locatore. La previsione di spesa per tale assicurazione ammonta a €. 1.200,00 annue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ATO ATTO che ogni passaggio inerente la presente procedura è stato sottoposto alla supervisione del Segretario Delegato per i TT.AA.RR.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VISTO il contratto di locazione dell’immobile sito in via Istituto sacro cuore 18-20-22, stipulato in data 22 giugno 2017 tra il TAR della Sicilia – Sezione staccata di Catania e la ditta GF Immobiliare Spa (All. 2)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O ATTO che, ai sensi dell’art. 2 del contratto, la </w:t>
      </w:r>
      <w:r>
        <w:rPr/>
        <w:t xml:space="preserve">locatrice si impegna a consegnare l’immobile entro il 15.12.2017; che, tuttavia, dalle comunicazioni intercorse con la locatrice, è presumibile che l’immobile sarà consegnato a far data dal 1 ottobre p.v. e che, contestualmente inizierà il trasloco con il rilascio dell’attuale sede occupata sine titulo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I il certificato camerale, il certificato dei carichi pendenti, il certificato del casellario giudiziale e il DURC della ditta GF immobiliare, che risultano regolari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DATO ATTO che, con</w:t>
      </w:r>
      <w:r>
        <w:rPr>
          <w:bCs/>
          <w:sz w:val="22"/>
          <w:szCs w:val="22"/>
        </w:rPr>
        <w:t xml:space="preserve"> nota prot. 9687 del 10 luglio 2017 (All. 3), il Segretario Delegato per i Tribunali Amministrativi Regionali ha autorizzato la spesa </w:t>
      </w:r>
      <w:r>
        <w:rPr>
          <w:sz w:val="23"/>
          <w:szCs w:val="23"/>
        </w:rPr>
        <w:t>per l’acquisto della proprietà delle scaffalature di cui in premessa e che, pertanto, con separato provvedimento si provvederà a impegnare la somma di €. 36.600 (costituita da € 6.100,00 per n. 6 anni), che graverà sul capitolo 5250</w:t>
      </w:r>
      <w:r>
        <w:rPr>
          <w:rFonts w:cs="Bookman Old Style" w:ascii="Bookman Old Style" w:hAnsi="Bookman Old Style"/>
          <w:color w:val="000000"/>
          <w:spacing w:val="3"/>
          <w:lang w:eastAsia="en-US"/>
        </w:rPr>
        <w:t xml:space="preserve"> </w:t>
      </w:r>
      <w:r>
        <w:rPr>
          <w:sz w:val="23"/>
          <w:szCs w:val="23"/>
        </w:rPr>
        <w:t xml:space="preserve">del bilancio di previsione del Consiglio di Stato e dei Tribunali Amministrativi Regionali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CRETA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 </w:t>
      </w:r>
      <w:r>
        <w:rPr>
          <w:b/>
          <w:sz w:val="23"/>
          <w:szCs w:val="23"/>
        </w:rPr>
        <w:t xml:space="preserve">APPROVARE </w:t>
      </w:r>
      <w:r>
        <w:rPr>
          <w:sz w:val="23"/>
          <w:szCs w:val="23"/>
        </w:rPr>
        <w:t>il contratto di locazione da adibire a sede istituzionale del T.A.R. Catania, per farne parte integrante e sostanziale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 </w:t>
      </w:r>
      <w:r>
        <w:rPr>
          <w:b/>
          <w:sz w:val="23"/>
          <w:szCs w:val="23"/>
        </w:rPr>
        <w:t>IMPEGNARE</w:t>
      </w:r>
      <w:r>
        <w:rPr>
          <w:sz w:val="23"/>
          <w:szCs w:val="23"/>
        </w:rPr>
        <w:t xml:space="preserve"> la spesa di €. 2.067.957,51 (costituita da €. 2.060.757,51 per n. 6 anni di locazione del nuovo immobile e da €. 7.200,00 a titolo di premio assicurativo per rischio locativo per n. 6 anni), che graverà sul capitolo 2296</w:t>
      </w:r>
      <w:r>
        <w:rPr>
          <w:rFonts w:cs="Bookman Old Style" w:ascii="Bookman Old Style" w:hAnsi="Bookman Old Style"/>
          <w:color w:val="000000"/>
          <w:spacing w:val="3"/>
          <w:lang w:eastAsia="en-US"/>
        </w:rPr>
        <w:t xml:space="preserve"> </w:t>
      </w:r>
      <w:r>
        <w:rPr>
          <w:sz w:val="23"/>
          <w:szCs w:val="23"/>
        </w:rPr>
        <w:t>del bilancio di previsione del Consiglio di Stato e dei Tribunali Amministrativi Regionali. La spesa è così ripartita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€. 87.064,90 per il periodo ottobre – dicembre 2017 (l’importo è costituito da €. 70.381,06 per canone di locazione trimestrale, da €. 15.483,84 per IVA da calcolare sul canone di locazione e da €. 1.200,00 come premio assicurativo annuale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- €. 344.659,60 per l’anno 2018 (l’importo è costituito da €. 281.524,25 per canone di locazione annuale, da €. 61.935,35 per IVA da calcolare sul canone di locazione e da €. 1.200,00 come premio assicurativo annuale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- €. 344.659,60 per l’anno 2019 (l’importo è costituito da €. 281.524,25 per canone di locazione annuale, da € 61.935,35 per IVA da calcolare sul canone di locazione e da €. 1.200,00 come premio assicurativo annuale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- €. 344.659,60 per l’anno 2020 (l’importo è costituito da €. 281.524,25 per canone di locazione annuale, da €. 61.935,35 per IVA da calcolare sul canone di locazione e da €. 1.200,00 come premio assicurativo annuale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- €. 344.659,60 per l’anno 2021 (l’importo è costituito da €. 281.524,25 per canone di locazione annuale, da €. 61.935,35 per IVA da calcolare sul canone di locazione e da €. 1.200,00 come premio assicurativo annuale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- €. 344.659,60 per l’anno 2022 (l’importo è costituito da €. 281.524,25 per canone di locazione annuale, da €. 61.935,35 per IVA da calcolare sul canone di locazione e da €. 1.200,00 come premio assicurativo annuale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- €. 257.594,61 per il periodo gennaio - settembre 2023 (l’importo è costituito da €. 211.143,12 per canone di locazione per n. 9 mesi, da €. 46.451,49 per IVA da calcolare sul canone di locazione)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 </w:t>
      </w:r>
      <w:r>
        <w:rPr>
          <w:b/>
          <w:sz w:val="23"/>
          <w:szCs w:val="23"/>
        </w:rPr>
        <w:t>DARE ATTO</w:t>
      </w:r>
      <w:r>
        <w:rPr>
          <w:sz w:val="23"/>
          <w:szCs w:val="23"/>
        </w:rPr>
        <w:t xml:space="preserve"> che, ai sensi dell’art. 3, comma 1 lett. g), della L. 20/1994, il presente provvedimento e il contratto allegato devono essere sottoposti al controllo preventivo di legittimità della Corte dei Conti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</w:t>
      </w:r>
      <w:r>
        <w:rPr>
          <w:sz w:val="23"/>
          <w:szCs w:val="23"/>
        </w:rPr>
        <w:t>IL SEGRETARIO GENERALE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>D.ssa Maria Letizia Pittari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16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vigore">
    <w:name w:val="provv_vigore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6:00Z</dcterms:created>
  <dc:creator>a.mazza</dc:creator>
  <dc:description/>
  <cp:keywords/>
  <dc:language>en-US</dc:language>
  <cp:lastModifiedBy>PITTARI Maria Letizia</cp:lastModifiedBy>
  <cp:lastPrinted>2017-07-20T10:13:00Z</cp:lastPrinted>
  <dcterms:modified xsi:type="dcterms:W3CDTF">2017-07-20T08:15:00Z</dcterms:modified>
  <cp:revision>13</cp:revision>
  <dc:subject/>
  <dc:title> </dc:title>
</cp:coreProperties>
</file>