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058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/>
      </w:pPr>
      <w:r>
        <w:rPr>
          <w:b/>
        </w:rPr>
        <w:t>SEZIONE STACCATA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ot. n.     153         del 11 febbraio 2016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jc w:val="both"/>
        <w:rPr/>
      </w:pPr>
      <w:r>
        <w:rPr>
          <w:sz w:val="23"/>
          <w:szCs w:val="23"/>
        </w:rPr>
        <w:t xml:space="preserve">OGGETTO: indagine di mercato per la ricerca di immobile in locazione passiva da adibire a sede istituzionale del T.A.R. Catania – aggiudicazione definitiva - </w:t>
      </w:r>
      <w:r>
        <w:rPr>
          <w:color w:val="000000"/>
        </w:rPr>
        <w:t>CIG: 6395193835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PREMESS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 con provvedimento del 15 settembre 2015 è stato approvato l’avviso di indagine di mercato per la ricerca di immobile in locazione passiva da adibire a sede istituzionale del T.A.R. Cat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 il termine per la presentazione delle offerte è scaduto alle ore 12,00 del giorno 11 Novembre u.s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 con provvedimento prot. n. 1111 del 16.11.2015 è stata definita la procedura e nominata la commissione interna per la valutazione delle offer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, in data 17 Novembre u.s., in seduta pubblica, si è proceduto all’apertura delle buste contenenti le offerte pervenute nei termini, per un totale di n. 11 offert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he la commissione interna per la valutazione delle offerte, con atto prot. 1141 del 24.11.2015, ha effettuato, elencandole in ordine di prezzo, la valutazione delle offerte pervenu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he la commissione interna per la valutazione delle offerte, con atto prot. 49 del 15.1.2016, ha proposto di aggiudicare alla ditta GF Immobilia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, con nota prot. 1594 del 29 gennaio 2016, il Segretario Delegato per i TAR, ha comunicato di aver preso atto degli accertamenti effettuati invitando questa sede a completare l’iter già avviato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ITENUT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che gli immobili valutati dal punto n. 1 al punto n. 4 della relazione prot. 1141 del 24.11.2015 sono quelli per i quali è stato offerto un prezzo più basso, tuttavia non hanno i requisiti per essere adibiti a sede istituzionale di questo TA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’immobile valutato al punto n. 5 è idoneo e presenta tutte le caratteristiche per essere adibito a sede istituzionale di questo TAR.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sz w:val="23"/>
          <w:szCs w:val="23"/>
        </w:rPr>
        <w:t xml:space="preserve">Si riporta di seguito la valutazione già espressa: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fferta prot. 3086/15 di G F Immobiliare spa, immobile sito in </w:t>
      </w:r>
      <w:r>
        <w:rPr>
          <w:b/>
          <w:u w:val="single"/>
        </w:rPr>
        <w:t>Catania, Via Istituto Sacro Cuore nn. 18, 20 e 22</w:t>
      </w:r>
      <w:r>
        <w:rPr/>
        <w:t xml:space="preserve">, mq. 3.514,09 (superficie netta) oltre 1.190 area scoperta posti auto. Il corrispettivo richiesto è di euro 345.000,00 (annui) oltre IVA, per un totale di €. 420.900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’immobile viene valutato come segue in relazione a ciascuno dei criteri individuati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  <w:u w:val="single"/>
        </w:rPr>
        <w:t>Funzionalità</w:t>
      </w:r>
      <w:r>
        <w:rPr>
          <w:sz w:val="23"/>
          <w:szCs w:val="23"/>
        </w:rPr>
        <w:t>: l’immobile sembra presentare tutte le caratteristiche richieste per il corretto svolgimento dell’attività giurisdizionale. In atto è già adibito ad uffici pubblici (che proprio in questi giorni devono liberare i locali) ed è già in regola con tutte le certificazioni richieste dalla attuale normativa. Presenta ampi spazi da adibire a parcheggi. Ottima l’allocazione degli archivi. A questo proposito, si segnala che l’immobile consentirebbe di collocare l’intero archivio del Tribunale ed in più ha ulteriori spazi già attrezzati con scaffalature a norma. Necessita di pochi adattamenti per le esigenze richieste. Consentirebbe di avere due comode sale di udienza e spazi adeguati per tutti gli utenti, interni ed estern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  <w:u w:val="single"/>
        </w:rPr>
        <w:t>Ubicazione</w:t>
      </w:r>
      <w:r>
        <w:rPr>
          <w:sz w:val="23"/>
          <w:szCs w:val="23"/>
        </w:rPr>
        <w:t>: l’edificio è situato a distanza di due chilometri dal Tribunale ordinario, in un quartiere molto elegante della città, in una traversa della centralissima via Etnea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Tempi di consegna</w:t>
      </w:r>
      <w:r>
        <w:rPr>
          <w:sz w:val="23"/>
          <w:szCs w:val="23"/>
        </w:rPr>
        <w:t xml:space="preserve">: </w:t>
      </w:r>
      <w:r>
        <w:rPr/>
        <w:t>I tempi di adeguamento sono stimati in 180 giorn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  <w:u w:val="single"/>
        </w:rPr>
        <w:t>Pregio dell’edificio</w:t>
      </w:r>
      <w:r>
        <w:rPr>
          <w:sz w:val="23"/>
          <w:szCs w:val="23"/>
        </w:rPr>
        <w:t>: si tratta di un antico palazzo, molto elegante e di pregio, con un giardino antistante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I il certificato camerale, il certificato dei carichi pendenti, il certificato del casellario giudiziale e il DURC della ditta offerente GF immobili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 verbali della commissione interna per la valutazione delle offerte, prot. 1141 del 24.11.2015 e prot. 49 del 15.1.2016, sopra richiamati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GGIUDICA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alla ditta GF Immobiliare  l’indagine di mercato per la ricerca di immobile in locazione passiva da adibire a sede istituzionale del T.A.R. Catania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i precisa che è necessario che la ditta G.F. Immobiliare apporti alcune modifiche all’immobile – che saranno concordate - per adeguarlo alle esigenze di questo Tribunale, come previsto dal bando e che la stipulazione del contratto di locazione è subordinata al nulla osta alla stipula del</w:t>
      </w:r>
      <w:r>
        <w:rPr>
          <w:bCs/>
          <w:sz w:val="23"/>
          <w:szCs w:val="23"/>
        </w:rPr>
        <w:t xml:space="preserve">l’Agenzia del Demanio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IL SEGRETARIO GENERALE</w:t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.ssa Maria Letizia Pittari</w:t>
      </w:r>
    </w:p>
    <w:sectPr>
      <w:footerReference w:type="default" r:id="rId3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vigore">
    <w:name w:val="provv_vigore"/>
    <w:basedOn w:val="Carpredefinitoparagrafo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2:00Z</dcterms:created>
  <dc:creator>a.mazza</dc:creator>
  <dc:description/>
  <cp:keywords/>
  <dc:language>en-US</dc:language>
  <cp:lastModifiedBy>m.pittari</cp:lastModifiedBy>
  <cp:lastPrinted>2015-11-23T12:14:00Z</cp:lastPrinted>
  <dcterms:modified xsi:type="dcterms:W3CDTF">2016-02-12T10:55:00Z</dcterms:modified>
  <cp:revision>11</cp:revision>
  <dc:subject/>
  <dc:title> </dc:title>
</cp:coreProperties>
</file>