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94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ribunale Amministrativo Regionale</w:t>
      </w:r>
    </w:p>
    <w:p>
      <w:pPr>
        <w:pStyle w:val="Normal"/>
        <w:ind w:left="5940" w:hanging="27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r il Piemo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Affidamento diretto della fornitura di libri giuridici per il Tribunale Amministrativo Regionale del Piemonte. Tracciabilità flussi finanziari nei contratti pubblici - L. n. 136/2010, n. 136 e s.m.i. – </w:t>
      </w:r>
      <w:r>
        <w:rPr>
          <w:rFonts w:cs="Arial" w:ascii="Arial" w:hAnsi="Arial"/>
          <w:b/>
          <w:sz w:val="22"/>
          <w:szCs w:val="22"/>
        </w:rPr>
        <w:t>CIG n</w:t>
      </w:r>
      <w:r>
        <w:rPr/>
        <w:t xml:space="preserve"> </w:t>
      </w:r>
      <w:r>
        <w:rPr>
          <w:b/>
        </w:rPr>
        <w:t>Z8A35FC704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Ditta: 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 Legale : ______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: ________________________________ P. IVA : 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,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______ ( ______ ), il _________________________, C.F. ______________________________________ ,</w:t>
      </w:r>
    </w:p>
    <w:p>
      <w:pPr>
        <w:pStyle w:val="Normal"/>
        <w:spacing w:lineRule="auto" w:line="480"/>
        <w:jc w:val="both"/>
        <w:rPr/>
      </w:pPr>
      <w:r>
        <w:rPr/>
        <w:t>nella sua qualità di legale rappresentante dell’impresa sopra indicata ed in nome e per conto della stessa, nell’ambito dei rapporti negoziali intercorrenti con codesto Tribunale, visti gli obblighi di tracciabilità dei flussi finanziari di cui all’oggetto, consapevole che la falsa attestazione comporta responsabilità e sanzioni civili e penali ai sensi dell’art. 76 D.P.R. n. 445/2000 in relazione alla fornitura di beni/servizi,  DICHIARA gli estremi identificativi dei conti correnti dedicati da utilizzarsi da parte di codesto Tribunale per tutti i pagamenti relativi all’esecuzione dei contratti intercorrenti con il Tribunale stesso, nonché le generalità ed il codice fiscale della/e persona/e delegata/e ad operare su di esso.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</w:tblGrid>
      <w:tr>
        <w:trPr/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</w:rPr>
              <w:t>Conto corrente dedicato (IBAN): IT _______________________________________________________________</w:t>
            </w:r>
          </w:p>
          <w:p>
            <w:pPr>
              <w:pStyle w:val="Normal"/>
              <w:ind w:left="1416" w:hanging="1416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resso Banca / Posta </w:t>
              <w:tab/>
              <w:t>_______________________________________________________________________</w:t>
            </w:r>
          </w:p>
          <w:p>
            <w:pPr>
              <w:pStyle w:val="Normal"/>
              <w:ind w:left="1416" w:hanging="141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16" w:hanging="1416"/>
              <w:jc w:val="both"/>
              <w:rPr/>
            </w:pPr>
            <w:r>
              <w:rPr>
                <w:rFonts w:cs="Arial" w:ascii="Arial" w:hAnsi="Arial"/>
                <w:sz w:val="20"/>
              </w:rPr>
              <w:t>agenzia n. _________ sede di ___________________ via ___________________________________________</w:t>
            </w:r>
          </w:p>
          <w:p>
            <w:pPr>
              <w:pStyle w:val="Normal"/>
              <w:ind w:left="1416" w:hanging="141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/e delegata/e ad operare su di esso: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gnome e nome: 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: 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:    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:     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gnome e nome: 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: 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:    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:     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</w:rPr>
              <w:t>- Cognome e nome: 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: 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:    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:     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gnome e nome: 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: 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:    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:     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i impegna altresì a fornire tempestivamente e per iscritto ogni informazione collegata ad eventuali variazioni nei dati sopraindica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 Lgs. 196/03 “Codice in materia di protezione dei dati personali” con la firma in calce alla presente dichiarazione, si esprime il consenso e si autorizza l’Amministrazione in indirizzo al trattamento dei dati comunicati esclusivamente per le finalità inerenti la gestion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per la richiesta del durc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di iscrizione agli Enti Previdenzia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IL - codice ditta: 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IL Sede competente: 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S - datore di lavoro - matricola azienda: 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S Sede competente: 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del contratto di lavoro applicato ai dipendenti: __________________________________ 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ri di sicurezza applicati sul presente contratt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.e.c. della ditta: 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uogo ____________________________ lì, 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a restituire unitamente a fotocopia documento di riconoscimento in corso di validità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54:00Z</dcterms:created>
  <dc:creator>m.sistelli</dc:creator>
  <dc:description/>
  <cp:keywords/>
  <dc:language>en-US</dc:language>
  <cp:lastModifiedBy>PIRAS Claudia</cp:lastModifiedBy>
  <cp:lastPrinted>2015-02-28T12:11:00Z</cp:lastPrinted>
  <dcterms:modified xsi:type="dcterms:W3CDTF">2022-04-12T09:43:00Z</dcterms:modified>
  <cp:revision>7</cp:revision>
  <dc:subject/>
  <dc:title>Solo dopo l’aggiudicazione</dc:title>
</cp:coreProperties>
</file>