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6"/>
        <w:gridCol w:w="8679"/>
      </w:tblGrid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Numero Trattativ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676482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Documento di Riepilogo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AutoShape 1" descr="Scarica documento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1" stroked="f" o:allowincell="t" style="position:absolute;margin-left:0pt;margin-top:0pt;width:23.95pt;height:23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Verdana" w:ascii="Verdana" w:hAnsi="Verdana"/>
                  <w:color w:val="554F4F"/>
                  <w:sz w:val="16"/>
                  <w:szCs w:val="16"/>
                  <w:u w:val="single"/>
                  <w:lang w:eastAsia="it-IT"/>
                </w:rPr>
                <w:t> </w:t>
              </w:r>
              <w:r>
                <w:rPr>
                  <w:rStyle w:val="InternetLink"/>
                  <w:rFonts w:eastAsia="Times New Roman" w:cs="Verdana" w:ascii="Verdana" w:hAnsi="Verdana"/>
                  <w:color w:val="554F4F"/>
                  <w:sz w:val="16"/>
                  <w:szCs w:val="16"/>
                  <w:u w:val="single"/>
                  <w:lang w:eastAsia="it-IT"/>
                </w:rPr>
                <w:t>TD_676482_RiepilogoPA.pdf</w:t>
              </w:r>
            </w:hyperlink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 il pdf dovesse risultare incompleto o illegibile, seleziona il pulsante RIGENERA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Descrizione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rnitura n. 2 distruggi documenti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Tipologia di trattativ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ffidamento diretto (art. 36, c. 2, lett. A, D.Lgs. 50/2016)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Soglia di rilevanza comunitari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tto soglia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Modalità di svolgimento della procedur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lematica (on line)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Modalità di definizione dell’offert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zzi unitari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CIG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8E259DAD1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CUP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Amministrazione titolare del procedimento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IGLIO DI STATO - TAR - TAR DEL PIEMONTE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IPA - Codice univoco ufficio per Fatturazione Elettronic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J2NYQ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Punto Ordinante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DIA PALMA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Soggetto stipulante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DIA PALMA - CONSIGLIO DI STATO - TAR - TAR DEL PIEMO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>Modifica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 descr="Modific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Data e ora inizio presentazione offert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/11/2018 13:39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Data e ora termine ultimo presentazione offert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/11/2018 18:00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Data Limite stipula contratto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0/12/2018 18:00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Bandi / Categorie oggetto della trattativ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ormatica, Elettronica, Telecomunicazioni e Macchine per Ufficio (BENI)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highlight w:val="yellow"/>
                <w:lang w:eastAsia="it-IT"/>
              </w:rPr>
              <w:t>Stato trattativa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highlight w:val="yellow"/>
                <w:lang w:eastAsia="it-IT"/>
              </w:rPr>
              <w:t>Deserta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Fornitore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PORATE EXPRESS</w:t>
            </w:r>
          </w:p>
        </w:tc>
      </w:tr>
      <w:tr>
        <w:trPr/>
        <w:tc>
          <w:tcPr>
            <w:tcW w:w="5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Ulteriori note:</w:t>
            </w:r>
          </w:p>
        </w:tc>
        <w:tc>
          <w:tcPr>
            <w:tcW w:w="8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Documenti allegati alla richiesta</w:t>
      </w:r>
    </w:p>
    <w:tbl>
      <w:tblPr>
        <w:tblW w:w="1447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7536"/>
        <w:gridCol w:w="1129"/>
      </w:tblGrid>
      <w:tr>
        <w:trPr>
          <w:tblHeader w:val="true"/>
        </w:trPr>
        <w:tc>
          <w:tcPr>
            <w:tcW w:w="5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5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5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Nome file</w:t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5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File</w:t>
            </w:r>
          </w:p>
        </w:tc>
      </w:tr>
      <w:tr>
        <w:trPr/>
        <w:tc>
          <w:tcPr>
            <w:tcW w:w="58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ventivo offerta</w:t>
            </w:r>
          </w:p>
        </w:tc>
        <w:tc>
          <w:tcPr>
            <w:tcW w:w="75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ventivo offerta_signed.pdf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3" descr="Scarica documen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chiarazione possesso requisiti</w:t>
            </w:r>
          </w:p>
        </w:tc>
        <w:tc>
          <w:tcPr>
            <w:tcW w:w="75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legato__dich_sost_requisiti - All. 3.doc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4" descr="Scarica documen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glio patti e condizioni</w:t>
            </w:r>
          </w:p>
        </w:tc>
        <w:tc>
          <w:tcPr>
            <w:tcW w:w="75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glio patti e condizioni_signed.pdf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5" descr="Scarica documen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dice di comportamento</w:t>
            </w:r>
          </w:p>
        </w:tc>
        <w:tc>
          <w:tcPr>
            <w:tcW w:w="75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dice di comportamento_signed.pdf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AutoShape 6" descr="Scarica documen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tto di integrità</w:t>
            </w:r>
          </w:p>
        </w:tc>
        <w:tc>
          <w:tcPr>
            <w:tcW w:w="75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tto di integrità_signed.pdf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7" descr="Scarica documen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o informativa privacy</w:t>
            </w:r>
          </w:p>
        </w:tc>
        <w:tc>
          <w:tcPr>
            <w:tcW w:w="75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o Informativa privacy_signed.pdf</w:t>
            </w:r>
          </w:p>
        </w:tc>
        <w:tc>
          <w:tcPr>
            <w:tcW w:w="1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AutoShape 8" descr="Scarica documen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Ulteriori documenti richiesti all'impresa (in aggiunta all'Offerta)</w:t>
      </w:r>
    </w:p>
    <w:tbl>
      <w:tblPr>
        <w:tblW w:w="1447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3165"/>
      </w:tblGrid>
      <w:tr>
        <w:trPr>
          <w:tblHeader w:val="true"/>
        </w:trPr>
        <w:tc>
          <w:tcPr>
            <w:tcW w:w="1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5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5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Firmato</w:t>
            </w:r>
          </w:p>
        </w:tc>
      </w:tr>
      <w:tr>
        <w:trPr/>
        <w:tc>
          <w:tcPr>
            <w:tcW w:w="1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chiarazione possesso requisiti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ì</w:t>
            </w:r>
          </w:p>
        </w:tc>
      </w:tr>
      <w:tr>
        <w:trPr/>
        <w:tc>
          <w:tcPr>
            <w:tcW w:w="1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oglio patti e condizioni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ì</w:t>
            </w:r>
          </w:p>
        </w:tc>
      </w:tr>
      <w:tr>
        <w:trPr/>
        <w:tc>
          <w:tcPr>
            <w:tcW w:w="1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tto di integrità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ì</w:t>
            </w:r>
          </w:p>
        </w:tc>
      </w:tr>
      <w:tr>
        <w:trPr/>
        <w:tc>
          <w:tcPr>
            <w:tcW w:w="1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dice di comportamento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ì</w:t>
            </w:r>
          </w:p>
        </w:tc>
      </w:tr>
      <w:tr>
        <w:trPr/>
        <w:tc>
          <w:tcPr>
            <w:tcW w:w="1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ta identità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</w:t>
            </w:r>
          </w:p>
        </w:tc>
      </w:tr>
      <w:tr>
        <w:trPr/>
        <w:tc>
          <w:tcPr>
            <w:tcW w:w="1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dulo informativa privacy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ì</w:t>
            </w:r>
          </w:p>
        </w:tc>
      </w:tr>
      <w:tr>
        <w:trPr/>
        <w:tc>
          <w:tcPr>
            <w:tcW w:w="1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uzione provvisoria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  <w:t>INDIETRO COPIA TRATTATIVA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tratdirette/manageDocumenti.do?method=downloadDocRiepilogo&amp;idTrattativa=676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8:00Z</dcterms:created>
  <dc:creator>ALPARONE Gaetana</dc:creator>
  <dc:description/>
  <cp:keywords/>
  <dc:language>en-US</dc:language>
  <cp:lastModifiedBy>ALPARONE Gaetana</cp:lastModifiedBy>
  <dcterms:modified xsi:type="dcterms:W3CDTF">2018-11-29T09:38:00Z</dcterms:modified>
  <cp:revision>2</cp:revision>
  <dc:subject/>
  <dc:title/>
</cp:coreProperties>
</file>