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554990" cy="564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Edwardian Script ITC" w:hAnsi="Edwardian Script ITC" w:cs="Arabic Typesetting"/>
          <w:i/>
          <w:i/>
          <w:sz w:val="48"/>
          <w:szCs w:val="48"/>
          <w:lang w:eastAsia="it-IT"/>
        </w:rPr>
      </w:pPr>
      <w:r>
        <w:rPr>
          <w:rFonts w:cs="Arabic Typesetting" w:ascii="Edwardian Script ITC" w:hAnsi="Edwardian Script ITC"/>
          <w:i/>
          <w:sz w:val="48"/>
          <w:szCs w:val="48"/>
          <w:lang w:eastAsia="it-IT"/>
        </w:rPr>
        <w:t>Tribunale Amministrativo Regionale per il Piem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ICHIESTA DI SOPRALLUO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ROCEDURA NEGOZIATA PER L'AFFIDAMENTO DELLA FORNITURA </w:t>
      </w:r>
      <w:r>
        <w:rPr>
          <w:b/>
        </w:rPr>
        <w:t>E POSA IN OPERA DI ARMADI DA COLLOCARE NEGLI UFFICI DELLA SEZIONE II</w:t>
      </w:r>
      <w:r>
        <w:rPr>
          <w:b/>
          <w:bCs/>
        </w:rPr>
        <w:t xml:space="preserve"> </w:t>
      </w:r>
      <w:r>
        <w:rPr>
          <w:b/>
        </w:rPr>
        <w:t xml:space="preserve">DEL T.A.R. PER IL PIEMONTE - SITI IN VIA CONFIENZA, N. 10 - 10121 TORINO (CIG. </w:t>
      </w:r>
      <w:r>
        <w:rPr>
          <w:rFonts w:eastAsia="Times New Roman"/>
          <w:b/>
          <w:bCs/>
        </w:rPr>
        <w:t>ZDB295F966</w:t>
      </w:r>
      <w:r>
        <w:rPr>
          <w:b/>
        </w:rPr>
        <w:t xml:space="preserve">)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STO l’articolo 3 del Foglio patti e condizioni che prevede e stabilisce l'obbligatorietà del sopralluogo da parte dell'impresa che intende partecipare alla gara, disponendo espressamente che “</w:t>
      </w:r>
      <w:r>
        <w:rPr>
          <w:rFonts w:eastAsia="Times New Roman" w:cs="Times New Roman" w:ascii="Times New Roman" w:hAnsi="Times New Roman"/>
          <w:b/>
          <w:lang w:eastAsia="it-IT"/>
        </w:rPr>
        <w:t>Le misure …….. riportate sono indicative e la ditta aggiudicataria dovrà effettuare la misurazione dei luoghi ove l’armadiatura dovrà essere posizionata, onde garantire una fornitura a piena regola d’arte, assumendosene, di conseguenza, la relativa responsabilità. Il sopralluogo è obbligatorio Il sopralluogo dovrà essere effettuato dieci giorni prima della data di scadenza fissata per la presentazione delle offer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_______________________________, rappresentante legale  dell’Impresa______________________________________, sita in Via.___________________n._____-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effettuare, il giorno ____________alle ore _________, degli uffici della Sezione II del TAR PIEMONTE, sita in Via Confienza, 10 Tori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no, lì                                                                                                                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0:00Z</dcterms:created>
  <dc:creator>ALPARONE Gaetana</dc:creator>
  <dc:description/>
  <cp:keywords/>
  <dc:language>en-US</dc:language>
  <cp:lastModifiedBy>ALPARONE Gaetana</cp:lastModifiedBy>
  <cp:lastPrinted>2017-11-28T13:59:00Z</cp:lastPrinted>
  <dcterms:modified xsi:type="dcterms:W3CDTF">2019-07-30T14:33:00Z</dcterms:modified>
  <cp:revision>13</cp:revision>
  <dc:subject/>
  <dc:title/>
</cp:coreProperties>
</file>