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Oggetto dell'appalto</w:t>
      </w:r>
      <w:r>
        <w:rPr>
          <w:sz w:val="20"/>
        </w:rPr>
        <w:t>: Decreto a contrarre per la fornitura e montaggio di arredi per un ufficio presidenziale del Tribunale Amministrativo per il Piemonte di Via Confienza 10 – Torino – CIG n”</w:t>
      </w:r>
      <w:r>
        <w:rPr>
          <w:b/>
        </w:rPr>
        <w:t xml:space="preserve"> Z793AB63C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tresì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Timbro e Firm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3-04-07T06:38:00Z</dcterms:modified>
  <cp:revision>31</cp:revision>
  <dc:subject/>
  <dc:title> </dc:title>
</cp:coreProperties>
</file>